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41605</wp:posOffset>
            </wp:positionV>
            <wp:extent cx="1371600" cy="1962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职业成功的技能：最大限度地发挥你在工作中的潜力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 xml:space="preserve">Skills for Career Success 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Maximizing Your Potential at Work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Elaine Biech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432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Start w:id="41" w:name="OLE_LINK14"/>
      <w:bookmarkStart w:id="42" w:name="OLE_LINK11"/>
      <w:bookmarkStart w:id="43" w:name="OLE_LINK23"/>
      <w:bookmarkStart w:id="44" w:name="OLE_LINK22"/>
      <w:bookmarkStart w:id="45" w:name="OLE_LINK17"/>
      <w:bookmarkStart w:id="46" w:name="OLE_LINK16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套职业发展工具包是为那些想要掌控自己职业未来的人准备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如果你想拥有一个有意义的、能激励你的职业，你必须像参加马拉松比赛一样做好准备——制定一个完整的训练计划，可以让你坚持到比赛当天甚至比赛以后。这一点在当今这个变幻莫测的职场中尤为重要，因为在职场中，公司结构在不断地变化，许多公司要么取消了员工的发展计划，要么就采用通用的一刀切的方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《职业成功的技能》</w:t>
      </w:r>
      <w:r>
        <w:rPr>
          <w:rFonts w:ascii="宋体;SimSun" w:hAnsi="宋体;SimSun" w:cs="宋体;SimSun"/>
          <w:bCs/>
          <w:color w:val="000000"/>
        </w:rPr>
        <w:t>为你提供了对自己未来负责所需的策略和技能。它包含了职业发展基础知识的概述，以及如何编写对你实用的个人发展计划。本书的重点其实是一个易于浏览的目录，其中包括</w:t>
      </w:r>
      <w:r>
        <w:rPr>
          <w:rFonts w:cs="宋体;SimSun" w:ascii="宋体;SimSun" w:hAnsi="宋体;SimSun"/>
          <w:bCs/>
          <w:color w:val="000000"/>
        </w:rPr>
        <w:t>51</w:t>
      </w:r>
      <w:r>
        <w:rPr>
          <w:rFonts w:ascii="宋体;SimSun" w:hAnsi="宋体;SimSun" w:cs="宋体;SimSun"/>
          <w:bCs/>
          <w:color w:val="000000"/>
        </w:rPr>
        <w:t>项关键技能，例如清晰沟通、适应环境、为自己辩护、管理时间和推销自己的想法。每一项技能中，还包括了你可以立即采取的行动、持续的实践和长期的目标。除了技能之外，还有关于保持职业发展方向、规划超越当前工作的道路、克服个人障碍、寻找工作激情以及与经理发起人才对话的建议。此外，本书还为希望发挥员工最佳能力的管理者提供了指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伊莱恩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比奇（</w:t>
      </w:r>
      <w:r>
        <w:rPr>
          <w:b/>
          <w:color w:val="000000"/>
          <w:shd w:fill="FFFFFF" w:val="clear"/>
        </w:rPr>
        <w:t>Elaine Biech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是一位咨询师、主持人，她也是《华盛顿邮报》排名第一的畅销书《培训的艺术与科学》（</w:t>
      </w:r>
      <w:r>
        <w:rPr>
          <w:i/>
          <w:iCs/>
          <w:color w:val="000000"/>
          <w:shd w:fill="FFFFFF" w:val="clear"/>
        </w:rPr>
        <w:t>The Art and Science of Training</w:t>
      </w:r>
      <w:r>
        <w:rPr>
          <w:rFonts w:ascii="宋体;SimSun" w:hAnsi="宋体;SimSun" w:cs="宋体;SimSun"/>
          <w:bCs/>
          <w:color w:val="000000"/>
        </w:rPr>
        <w:t>）的作者。她拥有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年的经验，出版了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本书籍，被称为“培训行业的巨人之一”。作为一个致力于终身学习的人，比奇乐于支持领导者执行他们的愿景，建立团队以最大限度地提高他们的绩效，并指导那些在人才发展和咨询行业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简介：让你的事业走上正轨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第一部分：为自己的职业生涯做主 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第一步：树立终身学习的心态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第二步：找到合适的职业发展道路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第三步：设计你的个人发展计划 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第四步：按部就班 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第二部分：职业成功的技能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学习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自我感觉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沟通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人际关系学问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自我管理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专业的存在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领导能力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规划和确定优先次序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取得成果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组织协调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第三部分：补充建议 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>奖励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：管理者如何支持发展 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>奖励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：树立角色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奖励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：别让你的事业乱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7"/>
      <w:bookmarkStart w:id="60" w:name="OLE_LINK13"/>
      <w:bookmarkStart w:id="61" w:name="OLE_LINK9"/>
      <w:bookmarkStart w:id="62" w:name="OLE_LINK8"/>
      <w:bookmarkStart w:id="63" w:name="OLE_LINK6"/>
      <w:bookmarkStart w:id="64" w:name="OLE_LINK5"/>
      <w:bookmarkStart w:id="65" w:name="OLE_LINK23"/>
      <w:bookmarkStart w:id="66" w:name="OLE_LINK22"/>
      <w:bookmarkStart w:id="67" w:name="OLE_LINK17"/>
      <w:bookmarkStart w:id="68" w:name="OLE_LINK16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0-16T03:26:00Z</dcterms:modified>
  <cp:revision>4</cp:revision>
  <dc:subject/>
  <dc:title>新 书 推 荐</dc:title>
</cp:coreProperties>
</file>