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27305</wp:posOffset>
            </wp:positionV>
            <wp:extent cx="14097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思维金字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THE PYRAMID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 </w:t>
      </w:r>
      <w:r>
        <w:rPr>
          <w:b/>
        </w:rPr>
        <w:t>Vlad Beliav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ML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166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几千年来，人类一直在试图理解最大的奥秘——我们自己的大脑。纵观历史，伟大的思想家们相信，如果我们能掌握思维的复杂性、操控内心世界，我们就能演化——即更好地驾驭生活中的考验和磨难，为了物种的进步，也为了个人的幸福和成功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柏拉图（</w:t>
      </w:r>
      <w:r>
        <w:rPr>
          <w:color w:val="000000"/>
          <w:kern w:val="0"/>
          <w:szCs w:val="21"/>
        </w:rPr>
        <w:t>Plato</w:t>
      </w:r>
      <w:r>
        <w:rPr>
          <w:color w:val="000000"/>
          <w:kern w:val="0"/>
          <w:szCs w:val="21"/>
        </w:rPr>
        <w:t>）的二元论（</w:t>
      </w:r>
      <w:r>
        <w:rPr>
          <w:color w:val="000000"/>
          <w:kern w:val="0"/>
          <w:szCs w:val="21"/>
        </w:rPr>
        <w:t>Dualism</w:t>
      </w:r>
      <w:r>
        <w:rPr>
          <w:color w:val="000000"/>
          <w:kern w:val="0"/>
          <w:szCs w:val="21"/>
        </w:rPr>
        <w:t>）理论到佛洛依德（</w:t>
      </w:r>
      <w:r>
        <w:rPr>
          <w:color w:val="000000"/>
          <w:kern w:val="0"/>
          <w:szCs w:val="21"/>
        </w:rPr>
        <w:t>Freud</w:t>
      </w:r>
      <w:r>
        <w:rPr>
          <w:color w:val="000000"/>
          <w:kern w:val="0"/>
          <w:szCs w:val="21"/>
        </w:rPr>
        <w:t>）关于意识与无意识的理论，从丹尼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内曼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Daniel Kahneman</w:t>
      </w:r>
      <w:r>
        <w:rPr>
          <w:color w:val="000000"/>
          <w:kern w:val="0"/>
          <w:szCs w:val="21"/>
        </w:rPr>
        <w:t>）的人类思维的双重系统到史蒂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彼得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teve Peters</w:t>
      </w:r>
      <w:r>
        <w:rPr>
          <w:color w:val="000000"/>
          <w:kern w:val="0"/>
          <w:szCs w:val="21"/>
        </w:rPr>
        <w:t>）的黑猩猩悖论（</w:t>
      </w:r>
      <w:r>
        <w:rPr>
          <w:color w:val="000000"/>
          <w:kern w:val="0"/>
          <w:szCs w:val="21"/>
        </w:rPr>
        <w:t>Chimp</w:t>
      </w:r>
      <w:r>
        <w:rPr>
          <w:color w:val="000000"/>
          <w:kern w:val="0"/>
          <w:szCs w:val="21"/>
        </w:rPr>
        <w:t>），许多各不相同的思维模式被提出——帮助数百万人了解自我，并提升生活质量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40"/>
        <w:ind w:firstLine="420"/>
        <w:rPr/>
      </w:pPr>
      <w:r>
        <w:rPr>
          <w:color w:val="000000"/>
          <w:kern w:val="0"/>
          <w:szCs w:val="21"/>
        </w:rPr>
        <w:t>正如任何一种科学一样，我们还未寻获终极答案，神经科学家、心理学家和精神治疗学家一直致力于开发一种更先进、更全面也更高效的思维模式。</w:t>
      </w:r>
    </w:p>
    <w:p>
      <w:pPr>
        <w:pStyle w:val="Normal"/>
        <w:ind w:firstLine="420"/>
        <w:rPr/>
      </w:pPr>
      <w:r>
        <w:rPr/>
        <w:t>在《思维金字塔》中，弗拉德</w:t>
      </w:r>
      <w:r>
        <w:rPr/>
        <w:t>·</w:t>
      </w:r>
      <w:r>
        <w:rPr/>
        <w:t>别里亚夫斯基博士首次分享了独具突破性的思维金字塔模型，该模型由六个相互关联的部分组成——理性、信仰、记忆、情感、言语、习惯。根据来自华威大学（</w:t>
      </w:r>
      <w:r>
        <w:rPr/>
        <w:t>University of Warwick</w:t>
      </w:r>
      <w:r>
        <w:rPr/>
        <w:t>）的前沿研究，别里亚夫斯基</w:t>
      </w:r>
      <w:r>
        <w:rPr/>
        <w:t>创建的</w:t>
      </w:r>
      <w:r>
        <w:rPr/>
        <w:t>模型简单易懂、全面综合并颇具实用性，并将从根本上改变我们穿行于世界中的方式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</w:rPr>
        <w:t>弗拉德</w:t>
      </w:r>
      <w:r>
        <w:rPr>
          <w:b/>
        </w:rPr>
        <w:t>·</w:t>
      </w:r>
      <w:r>
        <w:rPr>
          <w:b/>
        </w:rPr>
        <w:t>别里亚夫斯基博士（</w:t>
      </w:r>
      <w:r>
        <w:rPr>
          <w:b/>
          <w:bCs/>
          <w:color w:val="000000"/>
          <w:szCs w:val="21"/>
          <w:shd w:fill="FFFFFF" w:val="clear"/>
        </w:rPr>
        <w:t>Dr Vlad Beliavsky</w:t>
      </w:r>
      <w:r>
        <w:rPr>
          <w:b/>
        </w:rPr>
        <w:t>）</w:t>
      </w:r>
      <w:r>
        <w:rPr/>
        <w:t>是华威大学（</w:t>
      </w:r>
      <w:r>
        <w:rPr/>
        <w:t>University of Warwick</w:t>
      </w:r>
      <w:r>
        <w:rPr/>
        <w:t>）的人格心理学家和讲师，综合心理治疗师，也是前沿的思维金字塔模型的提出者。他拥有心理学和哲学的学位，并与学生、社会组织和专业运动员一起工作，帮助他们提升思维能力、发展技能，以增强他们的幸福感、韧性和表现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0-19T02:24:00Z</dcterms:modified>
  <cp:revision>31</cp:revision>
  <dc:subject/>
  <dc:title>新 书 推 荐</dc:title>
</cp:coreProperties>
</file>