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3915</wp:posOffset>
            </wp:positionH>
            <wp:positionV relativeFrom="margin">
              <wp:posOffset>755015</wp:posOffset>
            </wp:positionV>
            <wp:extent cx="1834515" cy="2278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4"/>
      <w:bookmarkStart w:id="3" w:name="awards"/>
      <w:bookmarkEnd w:id="2"/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消化健康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天肠道调整计划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战胜肠易激综合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Cs/>
          <w:caps/>
          <w:sz w:val="21"/>
          <w:szCs w:val="21"/>
        </w:rPr>
        <w:t>：</w:t>
      </w:r>
      <w:bookmarkStart w:id="4" w:name="OLE_LINK3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gest This</w:t>
      </w:r>
      <w:bookmarkEnd w:id="4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: The 21-Day Gut Reset Plan to Conquer Your IBS</w:t>
      </w:r>
      <w:r>
        <w:rPr>
          <w:rFonts w:eastAsia="宋体;SimSun" w:cs="Times New Roman" w:ascii="Times New Roman" w:hAnsi="Times New Roman"/>
          <w:b/>
          <w:bCs/>
          <w:i/>
          <w:caps/>
          <w:sz w:val="21"/>
          <w:szCs w:val="21"/>
        </w:rPr>
        <w:t xml:space="preserve"> 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ethany Ugar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rown/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oda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5" w:name="OLE_LINK4"/>
      <w:bookmarkStart w:id="6" w:name="OLE_LINK4"/>
      <w:bookmarkEnd w:id="6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7" w:name="OLE_LINK5"/>
      <w:bookmarkEnd w:id="7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在与肠胃炎和肠道功能紊乱进行了多年的斗争后，贝萨妮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乌加特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ethany Ugarte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发现传统治疗肠胃炎的方法（遵循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FODMAP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饮食，服用药物，管理压力）没有任何缓解，她决定自己去改变。她在全科医生的帮助下改变了自己的饮食习惯，避免摄入所有的肠道刺激物，进食一些营养丰富、容易消化的食物，如希腊酸奶、骨头汤、胶原蛋白和纯蛋白，以达到最大的营养吸收。然后她痛苦、衰弱的症状就消失了。现在，她将自己辛辛苦苦得来的肠道健康养生法总结为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1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天的肠道复位及维护计划，致力于“治愈和密封”肠道，恢复消化系统健康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她的肠道重置计划包含了强有力的技术成分，以帮助确保最大限度地从食物中吸收养分，切断那些鲜为人知的刺激物，整合肠道所需的食物来治愈身体。她还提供了膳食计划、减压技巧和创意食谱，以最少的材料提供最好的风味和营养。食谱包括饼干面团奶昔、蓝莓蛋白司康、胡萝卜培根和鸡蛋、辣椒馅意大利面南瓜意大利面、巴利奥菠菜蘸酱、胡桃派面包和海盐南瓜软糖。无论你的症状有多严重，你都可以在短短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1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天内毫无压力毫无恐惧地进食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贝萨妮</w:t>
      </w: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乌加特（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  <w:t>Bethany Ugarte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一位住在加州的博主，在与严重的肠胃炎斗争了多年后，她分享了针对消化系统健康的食谱和健康小提示。她曾在《医生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Doctors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、《帕洛杂志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Paleo Magazine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以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QVC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电视购物上露面。她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Instagram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上有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多万的粉丝，及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70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多的通讯订阅者。她的个人网站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  <w:shd w:fill="FFFFFF" w:val="clear"/>
          </w:rPr>
          <w:t>https://www.lilsipper.com/</w:t>
        </w:r>
      </w:hyperlink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  <w:bookmarkStart w:id="8" w:name="OLE_LINK5"/>
      <w:bookmarkStart w:id="9" w:name="OLE_LINK5"/>
      <w:bookmarkEnd w:id="9"/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等线;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lsipper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5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0-19T05:35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