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8755</wp:posOffset>
            </wp:positionH>
            <wp:positionV relativeFrom="margin">
              <wp:posOffset>840105</wp:posOffset>
            </wp:positionV>
            <wp:extent cx="1391285" cy="1905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乘坐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列火车环游世界：四万五千英里的冒险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之旅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6"/>
      <w:bookmarkStart w:id="4" w:name="OLE_LINK5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round the World in 80 Trains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 45,000-Mile Adventure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5" w:name="OLE_LINK4"/>
      <w:bookmarkStart w:id="6" w:name="OLE_LINK3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onisha Rajesh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2228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旅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荣获国家地理旅行者奖最佳旅游书籍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入围斯坦福杜尔曼年度旅游图书奖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摩尼莎•拉杰什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onisha Rajesh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沿着世界上那些最了不起的铁路，开启了一段令人难忘的冒险旅行，沿途经过白云浮掠的西藏青海铁路</w:t>
      </w:r>
      <w:bookmarkStart w:id="7" w:name="OLE_LINK7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流光溢彩的威尼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辛普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东方快车</w:t>
      </w:r>
      <w:bookmarkEnd w:id="7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广袤的俄罗斯以及蒙古、朝鲜、加拿大的落基山脉。书中为我们描绘了一幅非常生动的生活、历史和文化的画卷。它起初会让我们畅怀大笑，继而会反思什么才是全球公民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尤其是在你沉迷于世界灯红酒绿的漩涡之中时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摩尼莎•拉杰什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onisha Rajesh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名英国记者，她的作品曾出现在《时代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ime magazin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《纽约时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ew York Tim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《卫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Guardia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《星期日电讯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unday Telegraph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上。她还开辟了杂志专栏：主要描写关于她的环球旅行的故事。</w:t>
      </w:r>
      <w:bookmarkStart w:id="8" w:name="OLE_LINK8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摩尼莎</w:t>
      </w:r>
      <w:bookmarkEnd w:id="8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•拉杰什的第一本书《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8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列火车环游印度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round India in 80 Train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2012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被《独立报》（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T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he Independent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评为关于印度的最佳书籍之一，现居伦敦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正是因为拉杰什的智慧、敏锐的观察力和尝试一切的意愿，成就了她的这本书……她准时到达圣潘克拉斯，神情虽然有些疲惫，却依然兴致勃勃。她对奥德赛的精彩描述让读者仿佛身临其境。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泰晤士报》（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The Tim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315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摩尼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拉杰什选择了一种看世界的最佳方式。从不太快，也从不太慢，她的旅程最适合火车。触及事物的核心。准备好一段美好的旅程吧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!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迈克尔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佩林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0-22T02:00:00Z</dcterms:modified>
  <cp:revision>8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