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4140</wp:posOffset>
            </wp:positionH>
            <wp:positionV relativeFrom="paragraph">
              <wp:posOffset>122555</wp:posOffset>
            </wp:positionV>
            <wp:extent cx="1427480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公海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Open S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i young Gong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孔枝泳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rbara Zit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color w:val="C45911"/>
          <w:kern w:val="0"/>
          <w:szCs w:val="21"/>
        </w:rPr>
        <w:t>《熔炉》电影的原著作家孔枝泳（</w:t>
      </w:r>
      <w:r>
        <w:rPr>
          <w:b/>
          <w:color w:val="C45911"/>
          <w:kern w:val="0"/>
          <w:szCs w:val="21"/>
        </w:rPr>
        <w:t>Gong Jiyeong</w:t>
      </w:r>
      <w:r>
        <w:rPr>
          <w:b/>
          <w:color w:val="C45911"/>
          <w:kern w:val="0"/>
          <w:szCs w:val="21"/>
        </w:rPr>
        <w:t>）在韩国出版的一部最新小说——关于一个爱情故事。</w:t>
      </w:r>
      <w:r>
        <w:rPr>
          <w:kern w:val="0"/>
          <w:szCs w:val="21"/>
        </w:rPr>
        <w:t>它追随了许多伟大的爱情故事的脚步，比如《初恋的记忆》、《恋恋笔记本》、《廊桥遗梦》……今天的读者读到一个文笔优美的爱情故事，也许会感到心安和快乐，能够带着我们远离这个世界上的混乱和仇恨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《公海》一书的主题是记忆，关于记忆的失去和恢复。小说的中心人物美穗，我们一直关注着她的内心世界，她是一个相当不快乐的离过婚的女人，年近</w:t>
      </w:r>
      <w:r>
        <w:rPr>
          <w:bCs/>
          <w:szCs w:val="21"/>
        </w:rPr>
        <w:t>60</w:t>
      </w:r>
      <w:r>
        <w:rPr>
          <w:bCs/>
          <w:szCs w:val="21"/>
        </w:rPr>
        <w:t>，她挣扎着回忆</w:t>
      </w:r>
      <w:r>
        <w:rPr>
          <w:bCs/>
          <w:szCs w:val="21"/>
        </w:rPr>
        <w:t>40</w:t>
      </w:r>
      <w:r>
        <w:rPr>
          <w:bCs/>
          <w:szCs w:val="21"/>
        </w:rPr>
        <w:t>年前的事情，当时她还是一名</w:t>
      </w:r>
      <w:r>
        <w:rPr>
          <w:bCs/>
          <w:szCs w:val="21"/>
        </w:rPr>
        <w:t>18-19</w:t>
      </w:r>
      <w:r>
        <w:rPr>
          <w:bCs/>
          <w:szCs w:val="21"/>
        </w:rPr>
        <w:t>岁的高中生。她记得有人告诉她，要花</w:t>
      </w:r>
      <w:r>
        <w:rPr>
          <w:bCs/>
          <w:szCs w:val="21"/>
        </w:rPr>
        <w:t>40</w:t>
      </w:r>
      <w:r>
        <w:rPr>
          <w:bCs/>
          <w:szCs w:val="21"/>
        </w:rPr>
        <w:t>年才能从一段记忆中解脱出来，开始新的身份，就像以色列人穿过沙漠从埃及来到应许之地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故事的起点是在</w:t>
      </w:r>
      <w:r>
        <w:rPr>
          <w:bCs/>
          <w:szCs w:val="21"/>
        </w:rPr>
        <w:t>Facebook</w:t>
      </w:r>
      <w:r>
        <w:rPr>
          <w:bCs/>
          <w:szCs w:val="21"/>
        </w:rPr>
        <w:t>上偶遇了</w:t>
      </w:r>
      <w:r>
        <w:rPr>
          <w:bCs/>
          <w:szCs w:val="21"/>
        </w:rPr>
        <w:t>40</w:t>
      </w:r>
      <w:r>
        <w:rPr>
          <w:bCs/>
          <w:szCs w:val="21"/>
        </w:rPr>
        <w:t>年前她的“初恋”，并与他突然摊牌，之后他们失去联系，他搬到了美国。现在她将在拜访住在纽约附近的姐姐和母亲时见到了他。叙事结构之所以复杂，是因为美穗经常从对</w:t>
      </w:r>
      <w:r>
        <w:rPr>
          <w:bCs/>
          <w:szCs w:val="21"/>
        </w:rPr>
        <w:t>40</w:t>
      </w:r>
      <w:r>
        <w:rPr>
          <w:bCs/>
          <w:szCs w:val="21"/>
        </w:rPr>
        <w:t>岁耶尔的回忆转到几天前她和一群同事在佛罗里达的谈话上，然后终于遇到了那个显然她曾经爱过但又失去了的男人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在小说的发展过程中多次使用的图像是一个缺了几块的拼图。这些丢失的片段，一部分是被美穗遗忘的记忆，一部分是她对</w:t>
      </w:r>
      <w:r>
        <w:rPr>
          <w:bCs/>
          <w:szCs w:val="21"/>
        </w:rPr>
        <w:t>40</w:t>
      </w:r>
      <w:r>
        <w:rPr>
          <w:bCs/>
          <w:szCs w:val="21"/>
        </w:rPr>
        <w:t>年前发生的事情的好奇，那些她从未理解并想问他的事情。这背后的事实是，她从来都不能信任男人。在她带着他和他的妹妹一起吃晚饭时，事情终于变得明朗起来。</w:t>
      </w:r>
      <w:r>
        <w:rPr>
          <w:bCs/>
          <w:szCs w:val="21"/>
        </w:rPr>
        <w:t>40</w:t>
      </w:r>
      <w:r>
        <w:rPr>
          <w:bCs/>
          <w:szCs w:val="21"/>
        </w:rPr>
        <w:t>年前，她还是个小女孩的时候就参加了他们的会面。美穗得到了一些她想问的问题的答案，但这些答案让她意识到，这些答案并不是真正的重点，但在它们背后是最后一块拼图缺失的部分。她发现她的初恋娶了一个来自同一教会的女人，使他的生活陷入地狱，因为初恋的妻子意识到美穗是他永远不会忘记的“真爱”。最后，点击最后一块拼图，真实情况变得清晰，不仅对于美穗，而且对他来说，直到小说的最后几行，最后失去了对完全信任的决定性时刻的记忆（以及爱情）恢复了，时间停滞了，过去和现在重合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3795</wp:posOffset>
            </wp:positionH>
            <wp:positionV relativeFrom="paragraph">
              <wp:posOffset>41275</wp:posOffset>
            </wp:positionV>
            <wp:extent cx="1697355" cy="1220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Gong Ji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yeong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963</w:t>
      </w:r>
      <w:r>
        <w:rPr>
          <w:rFonts w:ascii="Arial" w:hAnsi="Arial" w:cs="Arial"/>
          <w:color w:val="000000"/>
          <w:szCs w:val="21"/>
        </w:rPr>
        <w:t>年出生于首尔，韩国当代最著名的女作家、畅销书作家，毕业于韩国延世大学英语系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88</w:t>
      </w:r>
      <w:r>
        <w:rPr>
          <w:rFonts w:ascii="Arial" w:hAnsi="Arial" w:cs="Arial"/>
          <w:color w:val="000000"/>
          <w:szCs w:val="21"/>
        </w:rPr>
        <w:t>年，其短篇小说《拂晓》发表于《创作与批评》秋季号，从此开始了文学创作活动，内容主要围绕着女性、工人、贫困者，以及受到歧视的人。曾三度结婚和离婚，并有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个子女。</w:t>
      </w:r>
      <w:r>
        <w:rPr>
          <w:rFonts w:cs="Arial" w:ascii="Arial" w:hAnsi="Arial"/>
          <w:color w:val="000000"/>
          <w:szCs w:val="21"/>
        </w:rPr>
        <w:t>2009</w:t>
      </w:r>
      <w:r>
        <w:rPr>
          <w:rFonts w:ascii="Arial" w:hAnsi="Arial" w:cs="Arial"/>
          <w:color w:val="000000"/>
          <w:szCs w:val="21"/>
        </w:rPr>
        <w:t>年小说《熔炉》被改编成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电影上映后大获成功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0-21T07:44:00Z</dcterms:modified>
  <cp:revision>135</cp:revision>
  <dc:subject/>
  <dc:title>新 书 推 荐</dc:title>
</cp:coreProperties>
</file>