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90670</wp:posOffset>
            </wp:positionH>
            <wp:positionV relativeFrom="margin">
              <wp:posOffset>887730</wp:posOffset>
            </wp:positionV>
            <wp:extent cx="1213485" cy="1651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慢生活：治愈现代生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26"/>
      <w:bookmarkStart w:id="4" w:name="OLE_LINK25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Pottering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: A Cure for Modern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na McGover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小书既是对慢生活的讨论，也是实践指导。作家安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麦戈文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nna McGover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用极具魅力的笔法，描述了生活在这种慢生活时刻的乐趣和实用性，既不对自己要求太多，又能以最温和的方式完成事情。这本书是为那些想要以更轻松的节奏来创造更多生产力的人准备的。最重要的是你在接受自己只能做自己能做的事情时，会获得更多的满足感。这是对慢生活的一曲真正的颂歌，也是对紧张的现代生活的一剂解药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安娜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麦戈文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na McGover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数字制作人。在申请了一份工作却没有得到面试机会之后，她决定每周休息一天，让自己充分放松下来。并从做这些悠闲的事情中找到了力量和快乐。这是她的第一本书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21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对于像丹麦式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幸福和近藤麻理惠的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整理术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样的理念的追随者来说，这是很自然的下一步。”</w:t>
      </w:r>
    </w:p>
    <w:p>
      <w:pPr>
        <w:pStyle w:val="Normal"/>
        <w:ind w:firstLine="210"/>
        <w:jc w:val="right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图书榜单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21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愉快的首次亮相……麦戈文稳健、生动的文笔和清晰的建议充满了整本书：慢生活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并不迷人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慢生活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不是一种生活方式的概念，也不需要实践。只是那些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hygg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lagom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oori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等地方尝试过的人会发现他们在这里就像在家里一样。”</w:t>
      </w:r>
    </w:p>
    <w:p>
      <w:pPr>
        <w:pStyle w:val="Normal"/>
        <w:jc w:val="right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出版人周刊》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展示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700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3440" cy="164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885" cy="2604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ssic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7T01:20:00Z</dcterms:modified>
  <cp:revision>3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