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1765</wp:posOffset>
            </wp:positionH>
            <wp:positionV relativeFrom="paragraph">
              <wp:posOffset>67945</wp:posOffset>
            </wp:positionV>
            <wp:extent cx="1438275" cy="216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设计对话：有效交流的七个基本要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KING CONVERSATION: SEVEN ESSENTIAL ELEMENTS OF MEANINGFUL COMMUNI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Fred Du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Harper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前传奇设计公司</w:t>
      </w:r>
      <w:r>
        <w:rPr>
          <w:b/>
          <w:bCs/>
          <w:kern w:val="0"/>
          <w:szCs w:val="21"/>
          <w:lang w:val="zh-CN"/>
        </w:rPr>
        <w:t>IDEO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的高级合伙人和全球董事总经理，向大家展示了如何设计富有创意和影响力的对话和会议。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对话是我们人类最基本的沟通方式之一。在最好的情况下，对话是不受限制的、真实的和开放的——两个或更多的人以一种连接个人经验的方式去分享思想和想法，实现一个共同的目标。而在最坏的情况下，它们则会造成误解、障碍，并掩盖我们的真实意图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有多少次结束一场对话后，确信对方真的听懂了你的话？亦或是你的话反而推动了别人的进步？事实上，你并不孤单。在</w:t>
      </w:r>
      <w:r>
        <w:rPr>
          <w:rFonts w:ascii="宋体;SimSun" w:hAnsi="宋体;SimSun" w:cs="宋体;SimSun"/>
          <w:bCs/>
          <w:kern w:val="0"/>
          <w:szCs w:val="21"/>
        </w:rPr>
        <w:t>弗雷德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达斯特（</w:t>
      </w:r>
      <w:r>
        <w:rPr>
          <w:bCs/>
          <w:kern w:val="0"/>
          <w:szCs w:val="21"/>
        </w:rPr>
        <w:t>Fred Dust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作为设计师的实践中，他开始尝试以不同的方式来设计对话。经过多年来促成同事和客户之间沟通的实践，他相信一定有一种用来设计对话的艺术，既要有意图和目的，也要具有艺术性和趣味性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设计对话》</w:t>
      </w:r>
      <w:r>
        <w:rPr>
          <w:rFonts w:ascii="宋体;SimSun" w:hAnsi="宋体;SimSun" w:cs="宋体;SimSun"/>
          <w:kern w:val="0"/>
          <w:szCs w:val="21"/>
          <w:lang w:val="zh-CN"/>
        </w:rPr>
        <w:t>将达斯特的所学编纂成书，概述了成功交流所必需的四个要素：承诺、创造性的倾听，清晰和语境。综上所述，这四个要素构成了一套资源，任何人都可以利用这套资源，更有意识、更有目的性地让对话成功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弗雷德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达斯特（</w:t>
      </w:r>
      <w:r>
        <w:rPr>
          <w:b/>
          <w:kern w:val="0"/>
          <w:szCs w:val="21"/>
        </w:rPr>
        <w:t>Fred Dust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曾是国际设计公司</w:t>
      </w:r>
      <w:r>
        <w:rPr>
          <w:bCs/>
          <w:kern w:val="0"/>
          <w:szCs w:val="21"/>
        </w:rPr>
        <w:t>IDEO</w:t>
      </w:r>
      <w:r>
        <w:rPr>
          <w:rFonts w:ascii="宋体;SimSun" w:hAnsi="宋体;SimSun" w:cs="宋体;SimSun"/>
          <w:bCs/>
          <w:kern w:val="0"/>
          <w:szCs w:val="21"/>
        </w:rPr>
        <w:t>的高级合伙人和全球董事总经理。作为以人为本的设计和网络创新的领导者和实践者，他帮助媒体、金融、零售和健康领域的公司去面对来自消费者行为、社会趋势、经济压力和新技术转变所带来的压力。在加入</w:t>
      </w:r>
      <w:r>
        <w:rPr>
          <w:bCs/>
          <w:kern w:val="0"/>
          <w:szCs w:val="21"/>
        </w:rPr>
        <w:t>IDEO</w:t>
      </w:r>
      <w:r>
        <w:rPr>
          <w:rFonts w:ascii="宋体;SimSun" w:hAnsi="宋体;SimSun" w:cs="宋体;SimSun"/>
          <w:bCs/>
          <w:kern w:val="0"/>
          <w:szCs w:val="21"/>
        </w:rPr>
        <w:t>之前，达斯特曾是一名建筑师，并与独立艺术家和主流艺术机构合作。他还是</w:t>
      </w:r>
      <w:r>
        <w:rPr>
          <w:bCs/>
          <w:kern w:val="0"/>
          <w:szCs w:val="21"/>
        </w:rPr>
        <w:t>Parsons</w:t>
      </w:r>
      <w:r>
        <w:rPr>
          <w:rFonts w:ascii="宋体;SimSun" w:hAnsi="宋体;SimSun" w:cs="宋体;SimSun"/>
          <w:bCs/>
          <w:kern w:val="0"/>
          <w:szCs w:val="21"/>
        </w:rPr>
        <w:t>的董事会主席，也是</w:t>
      </w:r>
      <w:r>
        <w:rPr>
          <w:bCs/>
          <w:kern w:val="0"/>
          <w:szCs w:val="21"/>
        </w:rPr>
        <w:t>New School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bCs/>
          <w:kern w:val="0"/>
          <w:szCs w:val="21"/>
        </w:rPr>
        <w:t>NPR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bCs/>
          <w:kern w:val="0"/>
          <w:szCs w:val="21"/>
        </w:rPr>
        <w:t>Sundance Institute</w:t>
      </w:r>
      <w:r>
        <w:rPr>
          <w:rFonts w:ascii="宋体;SimSun" w:hAnsi="宋体;SimSun" w:cs="宋体;SimSun"/>
          <w:bCs/>
          <w:kern w:val="0"/>
          <w:szCs w:val="21"/>
        </w:rPr>
        <w:t>的董事会成员。他现在住在纽约市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们都知道，在意见不一致的群体之间领导对话是一项挑战。我们需要一个路线图，让这些对话富有成效并以解决方案为导向，现在我们在《设计对话》中看到了这个路线图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Thrive Global</w:t>
      </w:r>
      <w:r>
        <w:rPr>
          <w:rFonts w:ascii="宋体;SimSun" w:hAnsi="宋体;SimSun" w:cs="宋体;SimSun"/>
          <w:kern w:val="0"/>
          <w:szCs w:val="21"/>
        </w:rPr>
        <w:t>的创始人兼</w:t>
      </w:r>
      <w:r>
        <w:rPr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阿里安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赫芬顿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弗雷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达斯特帮助世界上一些最有权势的人进行了更有成效的对话，他的书提供了可操作性的建议，告诉我们如何停止无意义的攀谈。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纽约时报》畅销书《付出与收获》（</w:t>
      </w:r>
      <w:r>
        <w:rPr>
          <w:i/>
        </w:rPr>
        <w:t>Give and Take</w:t>
      </w:r>
      <w:r>
        <w:rPr/>
        <w:t>）和《原点》（</w:t>
      </w:r>
      <w:r>
        <w:rPr>
          <w:i/>
        </w:rPr>
        <w:t>Originals</w:t>
      </w:r>
      <w:r>
        <w:rPr/>
        <w:t>）的作者，</w:t>
      </w:r>
      <w:r>
        <w:rPr/>
        <w:t>TED</w:t>
      </w:r>
      <w:r>
        <w:rPr/>
        <w:t>播客“</w:t>
      </w:r>
      <w:r>
        <w:rPr/>
        <w:t>WorkLife</w:t>
      </w:r>
      <w:r>
        <w:rPr>
          <w:rFonts w:cs="宋体;SimSun" w:ascii="宋体;SimSun" w:hAnsi="宋体;SimSun"/>
        </w:rPr>
        <w:t>”</w:t>
      </w:r>
      <w:r>
        <w:rPr/>
        <w:t>的主持人亚当</w:t>
      </w:r>
      <w:r>
        <w:rPr/>
        <w:t>·</w:t>
      </w:r>
      <w:r>
        <w:rPr/>
        <w:t>格兰特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在这个世界上，我们已经忘记了如何交谈，本书为改变生活的对话提供了一个必不可少的蓝图。微小的灵感和慷慨的智慧将帮助你把普通的互动转化为连接、创造和快乐的时刻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欢乐》（</w:t>
      </w:r>
      <w:r>
        <w:rPr>
          <w:rStyle w:val="Emphasis"/>
        </w:rPr>
        <w:t>Joyful</w:t>
      </w:r>
      <w:r>
        <w:rPr>
          <w:rFonts w:ascii="宋体;SimSun" w:hAnsi="宋体;SimSun" w:cs="宋体;SimSun"/>
          <w:kern w:val="0"/>
          <w:szCs w:val="21"/>
        </w:rPr>
        <w:t>）的作者，欢乐美学的创始人英格丽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菲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对于那些希望丰富自己的人际关系和建立社交关系的人来说，《设计对话》是必不可少的读物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——</w:t>
      </w:r>
      <w:r>
        <w:rPr>
          <w:rFonts w:ascii="宋体;SimSun" w:hAnsi="宋体;SimSun" w:cs="宋体;SimSun"/>
          <w:kern w:val="0"/>
          <w:szCs w:val="21"/>
        </w:rPr>
        <w:t>美国第十九位外科医生维维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默西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聪明，立足于丰富的经验，对我们当下的生活立竿见影，达斯特的书坚持：进行重要的对话。”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麻省理工学院科技社会研究教授，《重获对话》（</w:t>
      </w:r>
      <w:r>
        <w:rPr>
          <w:i/>
        </w:rPr>
        <w:t>Reclaiming Conversation</w:t>
      </w:r>
      <w:r>
        <w:rPr/>
        <w:t>）的作者雪莉</w:t>
      </w:r>
      <w:r>
        <w:rPr/>
        <w:t>·</w:t>
      </w:r>
      <w:r>
        <w:rPr/>
        <w:t>特克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几十年来，我一直在观察弗雷德的设计，他着眼于未来所需。他在《设计对话》中再次做到了帮助我们设计最困难的对话——我们需要真正的变革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IDEO</w:t>
      </w:r>
      <w:r>
        <w:rPr>
          <w:rFonts w:ascii="宋体;SimSun" w:hAnsi="宋体;SimSun" w:cs="宋体;SimSun"/>
          <w:kern w:val="0"/>
          <w:szCs w:val="21"/>
        </w:rPr>
        <w:t>和斯坦福</w:t>
      </w:r>
      <w:r>
        <w:rPr>
          <w:kern w:val="0"/>
          <w:szCs w:val="21"/>
        </w:rPr>
        <w:t>d.school</w:t>
      </w:r>
      <w:r>
        <w:rPr>
          <w:rFonts w:ascii="宋体;SimSun" w:hAnsi="宋体;SimSun" w:cs="宋体;SimSun"/>
          <w:kern w:val="0"/>
          <w:szCs w:val="21"/>
        </w:rPr>
        <w:t>的创始人戴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凯莱利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任何人读了这本书，都不可能不被感动，去尝试设计和开始那些‘我们生命中的对话’——那些我们一直想进行的、需要进行的、但不知为何却从来没有进行过的对话。在这个世界上，真正的沟通比以往任何时候都更重要，但又更难以捉摸，达斯特的书在个人、公司、专业、政治和精神层面上都是必需的引路明灯。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《为价值发声》（</w:t>
      </w:r>
      <w:r>
        <w:rPr>
          <w:i/>
        </w:rPr>
        <w:t>Giving Voice to Values</w:t>
      </w:r>
      <w:r>
        <w:rPr/>
        <w:t>）的作者，弗吉尼亚大学达顿商学院“为价值发声”的创导者玛丽</w:t>
      </w:r>
      <w:r>
        <w:rPr/>
        <w:t>·C·</w:t>
      </w:r>
      <w:r>
        <w:rPr/>
        <w:t>詹蒂莱博士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改善世界取决于能够弥合分歧、创造解决方案和推动行动的对话。进行最佳对话的风险很大，但我们却把在对话时，不重视技术，只凭借本能。从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初期开始，基金会就一直在使用弗雷德书中的对话理论来进行实践。弗雷德通过他简单易行的对话建议，不断帮助我们打造更有效的对话。这本出色的书是与任何交谈的人的必读之作。”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洛克菲勒基金会负责创新的高级副总裁齐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汗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非常欣赏弗雷德的敏锐智慧，坦率地说，是和他一起工作的乐趣。他的这本关于如何重新思考世界上最困难的对话的书，捕捉到了与我现在视为朋友的人一起工作的感觉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奥巴马时期前总统人事办公室主任乔纳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克布莱德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有幸亲眼看到了弗雷德在对话方面的工作，我很感动，因为我看到他的很多做法都与他童年的事情联系在一起。他一直在讲述从他祖父母和母亲那里听来的故事。很明显，他一生都在做这项工作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Acumen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杰奎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诺沃格拉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22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0-29T05:49:00Z</dcterms:modified>
  <cp:revision>13</cp:revision>
  <dc:subject/>
  <dc:title>新 书 推 荐</dc:title>
</cp:coreProperties>
</file>