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87140</wp:posOffset>
            </wp:positionH>
            <wp:positionV relativeFrom="margin">
              <wp:posOffset>778510</wp:posOffset>
            </wp:positionV>
            <wp:extent cx="1524635" cy="23742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OLE_LINK5"/>
      <w:bookmarkStart w:id="3" w:name="OLE_LINK4"/>
      <w:bookmarkStart w:id="4" w:name="awards"/>
      <w:bookmarkEnd w:id="2"/>
      <w:bookmarkEnd w:id="3"/>
      <w:bookmarkEnd w:id="4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知识变成财富：如何将你的专业知识转化为数字业务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5" w:name="OLE_LINK3"/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Knowledge Into Money</w:t>
      </w:r>
      <w:bookmarkEnd w:id="5"/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w to Turn Your Know-How Into a Digital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德文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Wissen zu G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liver Pott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mpu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适合知识型员工的市场营销</w:t>
      </w:r>
    </w:p>
    <w:p>
      <w:pPr>
        <w:pStyle w:val="Normal"/>
        <w:ind w:firstLine="435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我们都知道，在进行销售时，物品的外观和感觉意义重大。但如果你出售的服务既看不见也摸不着怎么办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奥利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波特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Oliver Pot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是营销知识方面的专家。他向律师、医生、教练和顾问展示如何建立数字业务，并推广他们的成就。所有领域的自由职业者都可以学习如何摆脱小时工资陷阱，通过数字订阅模式和精明的漏斗营销创造稳定的收入，以及如何赢得新客户，并保持他们再次回来购买。这将允许你专注于真正有价值的老客户，而无需花费额外的资源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知识就是力量——如何使自己的知识轮廓更清晰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聪明的自我营销最大化你的收入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由该领域经验丰富的专家编写的在线营销书籍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奥利弗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波特（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Oliver Pott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第一批认识到互联网潜力的德国人之一，他的三家企业都成为了价值数百万欧元的项目。他教过教授、医生、律师和职业足球运动员如何建立一个成功的知识型企业。彦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巴格弗雷德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Jan Bargfred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作为首席数字化战略家已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Oliver Pot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共事多年。他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3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人团队获得了德国北莱茵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威斯特法伦州文化和教育部颁发的“创意空间”奖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目录：</w:t>
      </w:r>
    </w:p>
    <w:p>
      <w:pPr>
        <w:pStyle w:val="Normal"/>
        <w:widowControl w:val="false"/>
        <w:autoSpaceDE w:val="false"/>
        <w:spacing w:lineRule="atLeast" w:line="180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这样您的知识才能变成自动的持续性收入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7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什么不应该把时间换成金钱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9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80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知识积淀的四个过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. . . . . . . . . . . . . . 13 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从无价值的知识到知识的收益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. . . . . . . . . . . . . . 13 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目标群体的关联性决定了您拥有的知识的价值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. . . . . . . . . . . . . . 19 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未经处理的内容是毫无价值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25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经过加工处理的内容创造了巨大的价值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31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内容创造链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34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信任加载了内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39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用您自己的知识品牌销售您自己的内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55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您可以这样发展您自己的知识品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65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好奇的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95%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质量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00%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好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69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权威是知识处理的最高阶段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73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80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您可以这样找到并发展您自己的知识品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83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蓝海和红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83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破坏性的知识：机会还是危险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89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知识的进化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94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蓝海战略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95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核心价值扩展：加入创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111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波特曲线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19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创造您自己的方法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21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80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这样做您为您的知识创造可见性并赢得客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29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什么冷是行不通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30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可见性必须在正确的位置产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32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漏斗营销带来客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33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没有可见性就不能赢得客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44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与您的目标群体联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59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进入可见性：对客户的诱饵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62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用社交媒体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Facebook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Instagram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Googl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YouTub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实现可见性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66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以清晰的结构引导您的客户通过漏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181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永远不要再以时间换金钱：将知识数字化并升级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.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 . . . . . . . . . . . . . . 187 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小时工资事件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187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必须将您的知识进行一次数字化——之后就可以长期为您所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188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将知识制图并数字化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191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数字化的工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00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一键业务：对于知识提供者的整体方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01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初始产品：漏斗内的第一个数字产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02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初始产品后的后续产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07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漏斗何时结束？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09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围绕您的客户建立篱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13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网络研讨会作为数字知识平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15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会员模式用您的知识持续获得信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17</w:t>
      </w:r>
    </w:p>
    <w:p>
      <w:pPr>
        <w:pStyle w:val="Normal"/>
        <w:widowControl w:val="false"/>
        <w:autoSpaceDE w:val="false"/>
        <w:spacing w:lineRule="atLeast" w:line="180"/>
        <w:ind w:left="420" w:hanging="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高价格产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26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为什么人们需要您的知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29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本书的资源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31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致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32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关键词检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 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. . . . . . 234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8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80" w:before="0" w:after="240"/>
        <w:rPr>
          <w:rFonts w:ascii="Times" w:hAnsi="Times" w:eastAsia="宋体;SimSun" w:cs="Times"/>
          <w:color w:val="000000"/>
          <w:sz w:val="16"/>
          <w:szCs w:val="16"/>
          <w:shd w:fill="FFFFFF" w:val="clear"/>
        </w:rPr>
      </w:pPr>
      <w:r>
        <w:rPr>
          <w:rFonts w:eastAsia="宋体;SimSun" w:cs="Times" w:ascii="Times" w:hAnsi="Times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1-04T06:10:00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