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23495</wp:posOffset>
            </wp:positionV>
            <wp:extent cx="1299845" cy="1984375"/>
            <wp:effectExtent l="0" t="0" r="0" b="0"/>
            <wp:wrapSquare wrapText="bothSides"/>
            <wp:docPr id="1" name="image003(11-04-13-37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1-04-13-37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爱丽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莱克的灾难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ICE FLECK'S RECIPES FOR DISA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le Dela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ff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LA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爱丽丝的父亲是一位烹饪历史学家，从她记事起，她就一直在帮父亲还原过去的美食——这个爱好她一直对同龄的孩子保密。但当她父亲的新女友带她参加维多利亚节日上的烹饪比赛时，爱丽丝发现自己和她的爱好被推到了聚光灯下。而这只是等待她的众多惊喜中的第一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爱丽丝一到电影节，就发现她和父亲实际上是电视上最著名、最强悍的评委汤姆特鲁弗曼</w:t>
      </w:r>
      <w:r>
        <w:rPr>
          <w:kern w:val="0"/>
          <w:szCs w:val="21"/>
        </w:rPr>
        <w:t>(Tom Truffleman)</w:t>
      </w:r>
      <w:r>
        <w:rPr>
          <w:kern w:val="0"/>
          <w:szCs w:val="21"/>
        </w:rPr>
        <w:t>主持的新真人秀节目“烹饪格斗”</w:t>
      </w:r>
      <w:r>
        <w:rPr>
          <w:kern w:val="0"/>
          <w:szCs w:val="21"/>
        </w:rPr>
        <w:t>(Culinary Combat)</w:t>
      </w:r>
      <w:r>
        <w:rPr>
          <w:kern w:val="0"/>
          <w:szCs w:val="21"/>
        </w:rPr>
        <w:t>的参赛者。更糟的是，她开始怀疑有人在背后搅局，意在破坏竞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爱丽丝要在几个新朋友的帮助下，在整个比赛被毁之前找到始作俑者，同时还要应对她一生中最难的烹饪挑战……在全世界的见证之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蕾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莱尼</w:t>
      </w:r>
      <w:r>
        <w:rPr>
          <w:b/>
          <w:bCs/>
          <w:kern w:val="0"/>
          <w:szCs w:val="21"/>
        </w:rPr>
        <w:t>(Rachelle Delaney)</w:t>
      </w:r>
      <w:r>
        <w:rPr>
          <w:bCs/>
          <w:kern w:val="0"/>
          <w:szCs w:val="21"/>
        </w:rPr>
        <w:t>是一位儿童文学作者，她的作品曾入围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度红雪松奖、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钻石柳树奖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巧克力百合奖和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蒂奇纳最有趣的儿童读物奖。当蕾切尔在创作小说或教授创意写作之余，她常常会去户外徒步旅行、骑自行车，或计划她的下一次冒险。她的旅行包括在哥斯达黎加爬树，在婆罗洲寻找侏儒象，在智利与牧人一起骑马，以及在俄罗斯寻找流浪狗。目前，她住在温哥华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04T06:06:00Z</dcterms:modified>
  <cp:revision>136</cp:revision>
  <dc:subject/>
  <dc:title>新 书 推 荐</dc:title>
</cp:coreProperties>
</file>