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6690</wp:posOffset>
            </wp:positionH>
            <wp:positionV relativeFrom="margin">
              <wp:posOffset>790575</wp:posOffset>
            </wp:positionV>
            <wp:extent cx="1333500" cy="1857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啤酒赞歌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In Praise of Be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harles W. Bamfo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8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饮品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对于那些想要更好地了解他们所喝啤酒的消费者来说，这本书是一个有用的指南。这本书回答了来自消费者的一些常见问题，包括消费者对他们的啤酒有什么期待；有什么样的啤酒可供选择；在酒吧或啤酒商店购买啤酒时，他们应该考虑什么；如何保管啤酒；如何呈现啤酒；在什么场合该喝什么啤酒，比如吃饭的场合；以及他们是否能够心安理得地喝啤酒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适量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《啤酒赞歌》以一种权威但易于阅读的风格写成，书中充满了轶事、内幕知识和有价值的信息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查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巴福斯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harlie Bamforth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凭借专家的知识，年轻的啤酒爱好者的语气，来对啤酒和如何消费啤酒进行了专业的介绍和解释。</w:t>
      </w:r>
    </w:p>
    <w:p>
      <w:pPr>
        <w:pStyle w:val="Normal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以行业专家的身份，提供了检验啤酒的简洁明了的方法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查理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巴福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Charlie Bamforth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加利福尼亚大学戴维斯分校的荣誉退休教授。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978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以来，他一直从事酿造业，之前在国际酿酒研究公司和英国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Bass Brewer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担任高级职务。发表论文、论文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30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余篇，撰写、编辑著作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余部。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19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月以来，他一直是内华达酿酒公司的高级质量顾问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巴福斯一如既往地展现了他的好品质，但同时也掺杂着揶揄的幽默、来之不易的经历、一丝肉欲和浓浓的爱意。啤酒是什么，它的味道是什么，更重要的是，它的含义是什么，你再也找不到比这更好的啤酒指南了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加勒特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奥利弗，布鲁克林啤酒厂的酿酒大师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牛津啤酒指南》编辑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315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巴福斯不像其他人，他懂得如何以一种有教育意义和有趣的方式传授酿酒知识。不管他的读者是专业人士还是对啤酒酿造感兴趣的消费者。关于啤酒和啤酒酿造，你一直想知道的是什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?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在这里你可以找到答案。必读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！”</w:t>
      </w:r>
    </w:p>
    <w:p>
      <w:pPr>
        <w:pStyle w:val="Normal"/>
        <w:shd w:fill="FFFFFF" w:val="clear"/>
        <w:ind w:firstLine="315"/>
        <w:jc w:val="right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莉迪亚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云克斯费尔德，</w:t>
      </w:r>
      <w:r>
        <w:rPr>
          <w:rFonts w:ascii="宋体;SimSun" w:hAnsi="宋体;SimSun" w:cs="Arial" w:eastAsia="宋体;SimSun"/>
          <w:color w:val="2E3033"/>
          <w:sz w:val="21"/>
          <w:szCs w:val="21"/>
          <w:shd w:fill="FFFFFF" w:val="clear"/>
        </w:rPr>
        <w:t>《勃劳威特国际酿造科学》主编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1-06T03:04:00Z</dcterms:modified>
  <cp:revision>6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