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01390</wp:posOffset>
            </wp:positionH>
            <wp:positionV relativeFrom="margin">
              <wp:posOffset>861695</wp:posOffset>
            </wp:positionV>
            <wp:extent cx="1898650" cy="17011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bookmarkStart w:id="3" w:name="OLE_LINK117"/>
      <w:bookmarkStart w:id="4" w:name="OLE_LINK116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菲利普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加斯顿</w:t>
      </w: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毕生所绘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Philip Guston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Life Spent Painting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obert Sto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是关于具有冒险精神和有影响力的画家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菲利普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加斯顿生平以及画作，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权威而又全面的回顾。受到艺术的驱使和诱惑，加斯顿不由自主地进行绘画，并以无与伦比的激情和流畅的语言对画作进行谈论。该书作者是卓越的艺术评论家、策展人和艺术家罗伯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斯托尔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Robert Stor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他在书中描绘了加斯顿的职业生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早期的社会现实主义的壁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4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他充满诗意的架上绘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还有他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早期闪闪发光的抽象表现主义作品，以及他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晚期具象绘画中新的强有力的表达。还包括由加斯顿本人的关键著作，以及一个深入的插图年表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美国伟大艺术家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菲利普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加斯顿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唯一的最新回顾展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由杰出的艺术评论家、画家和学者罗伯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斯托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Robert Storr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撰写，并与加斯顿基金会密切合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幅插图，其中一些是第一次在这里出版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罗伯特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斯托尔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obert Storr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杰出的艺术评论家、策展人和艺术家，他是耶鲁大学艺术学院的前任院长，也是纽约现代艺术博物馆绘画和雕塑区的高级策展人。他写了许多关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主要艺术家的手册、文章和书籍。他是第一位担任威尼斯双年展视觉艺术总监的美国人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年来一直在研究和撰写菲利普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加斯顿的作品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展示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655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309110" cy="434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09T02:59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