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系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列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2261" w:leader="none"/>
          <w:tab w:val="center" w:pos="4252" w:leader="none"/>
          <w:tab w:val="left" w:pos="5235" w:leader="none"/>
        </w:tabs>
        <w:autoSpaceDE w:val="false"/>
        <w:jc w:val="left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w:tab/>
        <w:tab/>
        <w:tab/>
      </w:r>
      <w:r>
        <w:rPr>
          <w:b/>
          <w:kern w:val="0"/>
          <w:sz w:val="36"/>
          <w:szCs w:val="36"/>
          <w:lang w:val="en-US" w:eastAsia="en-US"/>
        </w:rPr>
        <w:t>《亚特兰蒂斯》系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szCs w:val="21"/>
        </w:rPr>
      </w:pPr>
      <w:r>
        <w:rPr>
          <w:b/>
          <w:kern w:val="0"/>
          <w:sz w:val="36"/>
          <w:szCs w:val="36"/>
          <w:lang w:val="en-US" w:eastAsia="en-US"/>
        </w:rPr>
        <w:t>ATLANTIS s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4290</wp:posOffset>
            </wp:positionH>
            <wp:positionV relativeFrom="paragraph">
              <wp:posOffset>185420</wp:posOffset>
            </wp:positionV>
            <wp:extent cx="1469390" cy="2061210"/>
            <wp:effectExtent l="0" t="0" r="0" b="0"/>
            <wp:wrapSquare wrapText="bothSides"/>
            <wp:docPr id="1" name="image001(11-03-09-48-4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11-03-09-48-4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亚特兰蒂斯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>意外入侵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TLANTIS: THE ACCIDENTAL INVAS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Gregory Mo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mulet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brams/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12</w:t>
      </w:r>
      <w:r>
        <w:rPr>
          <w:b/>
          <w:bCs/>
          <w:szCs w:val="21"/>
        </w:rPr>
        <w:t>岁儿童小说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冒险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bookmarkStart w:id="2" w:name="OLE_LINK3"/>
      <w:bookmarkStart w:id="3" w:name="OLE_LINK2"/>
      <w:bookmarkEnd w:id="2"/>
      <w:bookmarkEnd w:id="3"/>
      <w:r>
        <w:rPr>
          <w:rFonts w:ascii="宋体;SimSun" w:hAnsi="宋体;SimSun" w:cs="宋体;SimSun"/>
          <w:b/>
          <w:bCs/>
        </w:rPr>
        <w:t>内容简介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在格雷戈里▪莫恩令人兴奋的新系列中，陆地与海底的两个世界碰撞出火花！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卡娅出生在拥有高科技文明的海底世界亚特兰蒂斯，但她一直被水面上那些有关生命的传奇深深的吸引着。尽管政府一再强调那些传说仅仅只存在于故事中，她仍会控制不住的梦到在太阳下生活的人们——当一组被称做“消除者”的官员们前去永久的埋藏这些传说时，卡娅也向着水平面出发，去彻底的揭露有关这一切的真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地上的世界，气候的变化导致巨型海啸威胁着地球的海岸，而刘易斯只希望能够有更多的时间和他的科学家父亲相处。当他偷偷的混入父亲的绝密科研旅行团并跟随其中时，他意识到自己已经踏上一场远比先前所期待的刺激得多的冒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快节奏且紧张刺激的《亚特兰蒂斯：意外入侵》将读者带入一个他们从未见过的世界。本书</w:t>
      </w:r>
      <w:r>
        <w:rPr>
          <w:rFonts w:ascii="宋体;SimSun" w:hAnsi="宋体;SimSun" w:cs="宋体;SimSun"/>
          <w:b/>
          <w:color w:val="2E74B5"/>
        </w:rPr>
        <w:t>追加内容包括关于基因学、地震、核能以及板块构造的科学知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非常推荐波西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杰克逊及利蒙切洛先生图书馆的粉丝阅读。《亚特兰蒂斯：意外入侵》开启了一个有关水下失落之都的令人激动且情节满满的新系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前预计第二部将于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春季出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系列亮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才能禀赋的作者：格雷戈里▪莫恩同时还是《杰克与天才》</w:t>
      </w:r>
      <w:r>
        <w:rPr>
          <w:rFonts w:eastAsia="华文中宋"/>
        </w:rPr>
        <w:t>Jack and the Geniuses</w:t>
      </w:r>
      <w:r>
        <w:rPr>
          <w:rFonts w:ascii="宋体;SimSun" w:hAnsi="宋体;SimSun" w:cs="宋体;SimSun"/>
        </w:rPr>
        <w:t>系列的合著者，擅长将史诗般的叙述方式和专业的科学知识结合在一起，从而创造出一个有血有肉、令人沉浸其中的奇妙世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气候问题：故事以气候变化的和生态灾难为主题，借鉴现实世界存在的问题引发情节上的冲突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热门话题：聚焦不久后的将来，这个科幻故事完美的把握住了动作和冒险间的平衡点，非常推荐雷克▪莱尔顿的粉丝阅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作者简介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格雷戈里▪莫恩（</w:t>
      </w:r>
      <w:r>
        <w:rPr>
          <w:b/>
          <w:bCs/>
          <w:szCs w:val="21"/>
        </w:rPr>
        <w:t>Gregory Mone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是一系列虚构和非虚构的儿童及成人畅销作品作家、对</w:t>
      </w:r>
      <w:r>
        <w:rPr/>
        <w:t>Popular Science</w:t>
      </w:r>
      <w:r>
        <w:rPr>
          <w:rFonts w:ascii="宋体;SimSun" w:hAnsi="宋体;SimSun" w:cs="宋体;SimSun"/>
        </w:rPr>
        <w:t>杂志有卓越贡献的编辑、获奖科学作家。本科毕业于哈佛大学，目前与家人居住在美国马萨诸塞州的玛莎葡萄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媒体评价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《杰克与天才》</w:t>
      </w:r>
      <w:r>
        <w:rPr/>
        <w:t>JACK AND THE GENIUSES</w:t>
      </w:r>
      <w:r>
        <w:rPr>
          <w:rFonts w:ascii="宋体;SimSun" w:hAnsi="宋体;SimSun" w:cs="宋体;SimSun"/>
        </w:rPr>
        <w:t>系列的评价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一段既充满了炫酷的情节又富有关于两性的科学的冒险</w:t>
      </w:r>
      <w:r>
        <w:rPr>
          <w:rFonts w:cs="宋体;SimSun" w:ascii="宋体;SimSun" w:hAnsi="宋体;SimSun"/>
        </w:rPr>
        <w:t>...</w:t>
      </w:r>
      <w:r>
        <w:rPr>
          <w:rFonts w:ascii="宋体;SimSun" w:hAnsi="宋体;SimSun" w:cs="宋体;SimSun"/>
        </w:rPr>
        <w:t>对于角色的塑造和剧情都很丰满</w:t>
      </w:r>
      <w:r>
        <w:rPr>
          <w:rFonts w:cs="宋体;SimSun" w:ascii="宋体;SimSun" w:hAnsi="宋体;SimSun"/>
        </w:rPr>
        <w:t>...</w:t>
      </w:r>
      <w:r>
        <w:rPr>
          <w:rFonts w:ascii="宋体;SimSun" w:hAnsi="宋体;SimSun" w:cs="宋体;SimSun"/>
        </w:rPr>
        <w:t>两个附录介绍了很多南极洲的知识，同时一些章节还有着科技与魔法的结合。对于沉溺其中的极客们来说，这里甚至隐藏着一个有价值的科研项目！”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《</w:t>
      </w:r>
      <w:r>
        <w:rPr/>
        <w:t>Booklist</w:t>
      </w:r>
      <w:r>
        <w:rPr>
          <w:rFonts w:ascii="宋体;SimSun" w:hAnsi="宋体;SimSun" w:cs="宋体;SimSun"/>
        </w:rPr>
        <w:t>》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就算是对于只是随意翻翻的读者们来说，本书快节奏的故事情节也足以令人沉迷，作者在不说教的情况下进行了知识的科普，同时还保证作品富有娱乐性：为系列奠定了良好的开端。”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《</w:t>
      </w:r>
      <w:r>
        <w:rPr/>
        <w:t>Kirkus</w:t>
      </w:r>
      <w:r>
        <w:rPr>
          <w:rFonts w:ascii="宋体;SimSun" w:hAnsi="宋体;SimSun" w:cs="宋体;SimSun"/>
        </w:rPr>
        <w:t>》书评杂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书中的科学家们涉及了各个领域，教育意义和娱乐价值都很高，且有一个圆满的收尾（最后的章节将现实与虚构进行比对，解释了小说中属于真实世界部分的内容，关于南极洲的只知识非常炫酷，是对于科学的大胆试验），这些使本作作为系列开端充满潜力。”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/>
        <w:t>Bulletin of the Center for Children’s Book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读者们将会十分欣赏杰克的幽默和率直</w:t>
      </w:r>
      <w:r>
        <w:rPr>
          <w:rFonts w:cs="宋体;SimSun" w:ascii="宋体;SimSun" w:hAnsi="宋体;SimSun"/>
        </w:rPr>
        <w:t>...</w:t>
      </w:r>
      <w:r>
        <w:rPr>
          <w:rFonts w:ascii="宋体;SimSun" w:hAnsi="宋体;SimSun" w:cs="宋体;SimSun"/>
        </w:rPr>
        <w:t>尽管他可能并不能算得上是正统意义上的‘天才’，而智慧有很多种表现形式。这部快节奏、以科学为主题的推理解密小说是个很好的试水作，足够让读者期盼这个队伍的下一次冒险。”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《出版人周报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对于包含了科学、科技、数学及工程（</w:t>
      </w:r>
      <w:r>
        <w:rPr/>
        <w:t>STEM</w:t>
      </w:r>
      <w:r>
        <w:rPr>
          <w:rFonts w:ascii="宋体;SimSun" w:hAnsi="宋体;SimSun" w:cs="宋体;SimSun"/>
        </w:rPr>
        <w:t>）概念与实例，希望引发读者对于科学世界的激情的新系列来说，本作是一个充满想象力的开端。”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School Library Connectio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11-09T08:54:00Z</dcterms:modified>
  <cp:revision>148</cp:revision>
  <dc:subject/>
  <dc:title>新 书 推 荐</dc:title>
</cp:coreProperties>
</file>