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2700</wp:posOffset>
            </wp:positionV>
            <wp:extent cx="15811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早期教育中的反思教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Reflective Teaching in Early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nnifer Col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教育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为学员和执业早期的从业者提供极好的支持，结合基于证据的原则和实际的建议和例子，以帮助您掌握在早期设置的工作现实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书旨在为早教从业人员培训提供支持，无论是在大学或者中学中，还是从业人员整个职业生涯的专业进修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专业作家团队齐心协力撰写了该书</w:t>
      </w:r>
      <w:r>
        <w:rPr>
          <w:rFonts w:ascii="Times New Roman" w:hAnsi="Times New Roman" w:cs="Times New Roman" w:eastAsia="宋体;SimSun"/>
          <w:sz w:val="21"/>
          <w:szCs w:val="21"/>
        </w:rPr>
        <w:t>，为从事从出生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8 </w:t>
      </w:r>
      <w:r>
        <w:rPr>
          <w:rFonts w:ascii="Times New Roman" w:hAnsi="Times New Roman" w:cs="Times New Roman" w:eastAsia="宋体;SimSun"/>
          <w:sz w:val="21"/>
          <w:szCs w:val="21"/>
        </w:rPr>
        <w:t>岁儿童教育的学生和从业</w:t>
      </w:r>
      <w:r>
        <w:rPr>
          <w:rFonts w:ascii="Times New Roman" w:hAnsi="Times New Roman" w:cs="Times New Roman" w:eastAsia="宋体;SimSun"/>
          <w:sz w:val="21"/>
          <w:szCs w:val="21"/>
        </w:rPr>
        <w:t>人员提供支持与指导。本书包含关于主要早教问题的实用循证指导，比如行为和课程规划，以及帮助大家了解体现理论的实践的知证“原则”与“理念”，目的是帮助培养技能并了解早教实践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版新增内容：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一些课例研究，说明反思式教学可以对你的实践和课程设置产生的影响。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新反思式活动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主要阅读材料的更新参考与指导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进行了更新，以体现整个英国近期的课程与测评方式变化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杰尼佛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科威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Jennifer Colwell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是英国布莱顿大学教育研究中心的教育顾问和研究员。</w:t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阿曼达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因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manda Ince)</w:t>
      </w:r>
      <w:r>
        <w:rPr>
          <w:rFonts w:ascii="Times New Roman" w:hAnsi="Times New Roman" w:cs="Times New Roman" w:eastAsia="宋体;SimSun"/>
          <w:sz w:val="21"/>
          <w:szCs w:val="21"/>
        </w:rPr>
        <w:t>是英国伦敦大学学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UCL </w:t>
      </w:r>
      <w:r>
        <w:rPr>
          <w:rFonts w:ascii="Times New Roman" w:hAnsi="Times New Roman" w:cs="Times New Roman" w:eastAsia="宋体;SimSun"/>
          <w:sz w:val="21"/>
          <w:szCs w:val="21"/>
        </w:rPr>
        <w:t>教育学院的小学教师教育讲师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right="4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第一版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一个非常有价值和全面的工具，以支持基于证据的反思实践在早期。它将支持目前正在学习的人，毫无疑问成为许多课程的核心文本，但我也会推荐给所有希望扩展和深化他们的实践的从业者。这是一个具有挑战性的高度可接近和实用的方式，充满了反思活动，问题和案例研究，以及想法，供进一步阅读。这是一个很好的早期资源。”</w:t>
      </w:r>
    </w:p>
    <w:p>
      <w:pPr>
        <w:pStyle w:val="Normal"/>
        <w:shd w:fill="FFFFFF" w:val="clear"/>
        <w:ind w:right="420" w:hanging="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桑德拉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马瑟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Sandra Mathers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纽约大学教育学系高级研究员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18T01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