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3175</wp:posOffset>
            </wp:positionV>
            <wp:extent cx="1158875" cy="182435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2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沸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THE BOILED IN BETW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Helen Mart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listitem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Prototyp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i/>
          <w:iCs/>
        </w:rPr>
        <w:t>这里发生的事情会持续一段时间。实际上已经持续了一段时间。树木曾在这里生长，之后变成了坚硬的木头，塑造了镇上所有建筑物的墙壁。有时天空是如此的黑暗，它看起来比任何东西都干净。现在则是羊和水坑，胃里永远不需要推泻剂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《沸腾》</w:t>
      </w:r>
      <w:r>
        <w:rPr>
          <w:rFonts w:ascii="宋体;SimSun" w:hAnsi="宋体;SimSun" w:cs="宋体;SimSun"/>
        </w:rPr>
        <w:t>是一部充满美感和忧伤的文学作品。它是一部用坚持和质疑来讲述的小说：建立在隐喻和象征基础上的世界如何与个人和家庭发生碰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一个倾斜的、感性的世界里，伊桑、帕特里斯和无所不能的梅瑟斯们浏览着奇怪的、被精心设计的、真实的概念景观（花店、呼叫中心、避难所、森林、拍卖行、法院、医院、酒店、地下世界和他们所有的羊毛衫、丝绸、家具、肉排、可恨的邻居、狗、情人、伤口、卷心菜、兰花……），来质疑语言和定义，并阐明我们内心的联想运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三种声音的拼接中，叙事是一个始终处于运动中的项目，它的人物在中间地带穿越。风、尘埃和天气的刺激与炼金术的内部声音相融合，它们都是宇宙微观的索引，是语言和人类系统的指引地图。哲理与触觉、幽默与无情，</w:t>
      </w:r>
      <w:r>
        <w:rPr>
          <w:b/>
          <w:bCs/>
          <w:szCs w:val="21"/>
        </w:rPr>
        <w:t>《沸腾》</w:t>
      </w:r>
      <w:r>
        <w:rPr>
          <w:rFonts w:ascii="宋体;SimSun" w:hAnsi="宋体;SimSun" w:cs="宋体;SimSun"/>
        </w:rPr>
        <w:t>为那些早已不再让我们惊奇的人和生活术语点燃了新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海伦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马顿（</w:t>
      </w:r>
      <w:r>
        <w:rPr>
          <w:b/>
        </w:rPr>
        <w:t>Helen Marte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一位艺术家和作家，常住伦敦。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，她获得了特纳奖和首届赫普沃斯雕塑奖。她还入选了第</w:t>
      </w:r>
      <w:r>
        <w:rPr>
          <w:rFonts w:cs="宋体;SimSun" w:ascii="宋体;SimSun" w:hAnsi="宋体;SimSun"/>
          <w:bCs/>
          <w:kern w:val="0"/>
          <w:szCs w:val="21"/>
        </w:rPr>
        <w:t>55</w:t>
      </w:r>
      <w:r>
        <w:rPr>
          <w:rFonts w:ascii="宋体;SimSun" w:hAnsi="宋体;SimSun" w:cs="宋体;SimSun"/>
          <w:bCs/>
          <w:kern w:val="0"/>
          <w:szCs w:val="21"/>
        </w:rPr>
        <w:t>届和第</w:t>
      </w:r>
      <w:r>
        <w:rPr>
          <w:rFonts w:cs="宋体;SimSun" w:ascii="宋体;SimSun" w:hAnsi="宋体;SimSun"/>
          <w:bCs/>
          <w:kern w:val="0"/>
          <w:szCs w:val="21"/>
        </w:rPr>
        <w:t>56</w:t>
      </w:r>
      <w:r>
        <w:rPr>
          <w:rFonts w:ascii="宋体;SimSun" w:hAnsi="宋体;SimSun" w:cs="宋体;SimSun"/>
          <w:bCs/>
          <w:kern w:val="0"/>
          <w:szCs w:val="21"/>
        </w:rPr>
        <w:t>届威尼斯双年展。她的作品收录在最近的三本专著中，《橄榄》（</w:t>
      </w:r>
      <w:r>
        <w:rPr>
          <w:i/>
        </w:rPr>
        <w:t>Olive</w:t>
      </w:r>
      <w:r>
        <w:rPr>
          <w:rFonts w:ascii="宋体;SimSun" w:hAnsi="宋体;SimSun" w:cs="宋体;SimSun"/>
          <w:bCs/>
          <w:kern w:val="0"/>
          <w:szCs w:val="21"/>
        </w:rPr>
        <w:t>）由</w:t>
      </w:r>
      <w:r>
        <w:rPr>
          <w:bCs/>
          <w:kern w:val="0"/>
          <w:szCs w:val="21"/>
        </w:rPr>
        <w:t>JRP Ringier</w:t>
      </w:r>
      <w:r>
        <w:rPr>
          <w:rFonts w:ascii="宋体;SimSun" w:hAnsi="宋体;SimSun" w:cs="宋体;SimSun"/>
          <w:bCs/>
          <w:kern w:val="0"/>
          <w:szCs w:val="21"/>
        </w:rPr>
        <w:t>出版，《鹦鹉问题》（</w:t>
      </w:r>
      <w:r>
        <w:rPr>
          <w:i/>
        </w:rPr>
        <w:t>Parrot Problems</w:t>
      </w:r>
      <w:r>
        <w:rPr>
          <w:rFonts w:ascii="宋体;SimSun" w:hAnsi="宋体;SimSun" w:cs="宋体;SimSun"/>
          <w:bCs/>
          <w:kern w:val="0"/>
          <w:szCs w:val="21"/>
        </w:rPr>
        <w:t>）和《醉棕屋》（</w:t>
      </w:r>
      <w:r>
        <w:rPr>
          <w:i/>
        </w:rPr>
        <w:t>Drunk Brown House</w:t>
      </w:r>
      <w:r>
        <w:rPr>
          <w:rFonts w:ascii="宋体;SimSun" w:hAnsi="宋体;SimSun" w:cs="宋体;SimSun"/>
          <w:bCs/>
          <w:kern w:val="0"/>
          <w:szCs w:val="21"/>
        </w:rPr>
        <w:t>）均由</w:t>
      </w:r>
      <w:r>
        <w:rPr>
          <w:bCs/>
          <w:kern w:val="0"/>
          <w:szCs w:val="21"/>
        </w:rPr>
        <w:t>Koenig Books</w:t>
      </w:r>
      <w:r>
        <w:rPr>
          <w:rFonts w:ascii="宋体;SimSun" w:hAnsi="宋体;SimSun" w:cs="宋体;SimSun"/>
          <w:bCs/>
          <w:kern w:val="0"/>
          <w:szCs w:val="21"/>
        </w:rPr>
        <w:t>出版。她定期给</w:t>
      </w:r>
      <w:r>
        <w:rPr>
          <w:bCs/>
          <w:i/>
          <w:kern w:val="0"/>
          <w:szCs w:val="21"/>
        </w:rPr>
        <w:t>Frieze</w:t>
      </w:r>
      <w:r>
        <w:rPr>
          <w:rFonts w:ascii="宋体;SimSun" w:hAnsi="宋体;SimSun" w:cs="宋体;SimSun"/>
          <w:bCs/>
          <w:kern w:val="0"/>
          <w:szCs w:val="21"/>
        </w:rPr>
        <w:t>撰稿，并为国际展览撰写了许多目录文章。《沸腾》（</w:t>
      </w:r>
      <w:r>
        <w:rPr>
          <w:i/>
        </w:rPr>
        <w:t>The Boiled in Between</w:t>
      </w:r>
      <w:r>
        <w:rPr>
          <w:rFonts w:ascii="宋体;SimSun" w:hAnsi="宋体;SimSun" w:cs="宋体;SimSun"/>
          <w:bCs/>
          <w:kern w:val="0"/>
          <w:szCs w:val="21"/>
        </w:rPr>
        <w:t>）是她的第一部小说作品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海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顿的作品中出现了一个宇宙，我们自认为知道它但我们其实不知道。我们知道这一切，但它所成为的一切，我们不知道。它把你拉进去，马上又把你推回去。一切都是熟悉的，什么都没有，这就是这位艺术家的作品。创造‘无’，在这种情况下就是一切。每个人都读到了不一样的东西，每个人都看到了不一样的东西。然而，它对每个人来说都是熟悉的，只是方式不同而已，而这正是创造这种熟悉感的原因，即一种对他者的信任，通过他者，成为另一种东西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诺贝尔文学奖得主埃尔弗里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耶利内克（</w:t>
      </w:r>
      <w:r>
        <w:rPr/>
        <w:t>Elfriede Jelinek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一次狂野的、充满欢乐的创作之旅，让人感受到作为人类的温柔、脆弱、团聚和分离。敏锐的眼光和灵巧的抒情之手的非凡首秀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埃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肯尼迪（</w:t>
      </w:r>
      <w:r>
        <w:rPr>
          <w:kern w:val="0"/>
          <w:szCs w:val="21"/>
        </w:rPr>
        <w:t>AL Kenned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1926</w:t>
      </w:r>
      <w:r>
        <w:rPr>
          <w:rFonts w:ascii="宋体;SimSun" w:hAnsi="宋体;SimSun" w:cs="宋体;SimSun"/>
          <w:kern w:val="0"/>
          <w:szCs w:val="21"/>
        </w:rPr>
        <w:t>年，亚历山大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考尔德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岁从纽约搬到巴黎，他对蒙德里安工作室的访问给他带来了他所描述的‘开始事情的冲击’。他把它比喻为对刚出生的婴儿的轻轻拍打，好让婴儿肺部开始工作。作家的作品，有时就像这样一个对婴儿的拍打。托伊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德里科特的《记忆诗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i/>
          <w:iCs/>
          <w:color w:val="000000"/>
          <w:shd w:fill="FFFFFF" w:val="clear"/>
        </w:rPr>
        <w:t>The Memory Poem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拉塞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霍班的</w:t>
      </w:r>
      <w:r>
        <w:rPr>
          <w:i/>
          <w:iCs/>
          <w:kern w:val="0"/>
          <w:szCs w:val="21"/>
        </w:rPr>
        <w:t>Riddley Walker</w:t>
      </w:r>
      <w:r>
        <w:rPr>
          <w:rFonts w:ascii="宋体;SimSun" w:hAnsi="宋体;SimSun" w:cs="宋体;SimSun"/>
          <w:kern w:val="0"/>
          <w:szCs w:val="21"/>
        </w:rPr>
        <w:t>，格温妮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刘易斯的《道尔顿的天竺葵》（</w:t>
      </w:r>
      <w:r>
        <w:rPr>
          <w:i/>
          <w:iCs/>
          <w:color w:val="000000"/>
          <w:shd w:fill="FFFFFF" w:val="clear"/>
        </w:rPr>
        <w:t>Dalton’s Geranium</w:t>
      </w:r>
      <w:r>
        <w:rPr>
          <w:iCs/>
          <w:color w:val="000000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，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库斯的《电线与弦的时代》</w:t>
      </w:r>
      <w:r>
        <w:rPr>
          <w:color w:val="000000"/>
          <w:shd w:fill="FFFFFF" w:val="clear"/>
        </w:rPr>
        <w:t>（</w:t>
      </w:r>
      <w:r>
        <w:rPr>
          <w:i/>
          <w:iCs/>
          <w:color w:val="000000"/>
          <w:shd w:fill="FFFFFF" w:val="clear"/>
        </w:rPr>
        <w:t>The Age of Wire and String</w:t>
      </w:r>
      <w:r>
        <w:rPr>
          <w:iCs/>
          <w:color w:val="000000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……《沸腾》也是如此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海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德维特（</w:t>
      </w:r>
      <w:r>
        <w:rPr>
          <w:kern w:val="0"/>
          <w:szCs w:val="21"/>
        </w:rPr>
        <w:t>Helen DeWit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部不可思议的文学艺术作品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麦克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波特（</w:t>
      </w:r>
      <w:r>
        <w:rPr/>
        <w:t>Max Porte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每一个都有令人吃惊的比喻和转折，每一个都有惊心动魄和柔情似水的时刻，我已经开始通过海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顿的写作来阅读她的雕塑，通过她的雕塑来阅读她的写作。有了《沸腾》，马顿已经成为我脑海中一个执着的声音，打结又解结，每一次都不一样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艾德里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塞勒（</w:t>
      </w:r>
      <w:r>
        <w:rPr>
          <w:kern w:val="0"/>
          <w:szCs w:val="21"/>
        </w:rPr>
        <w:t>Adrian Searl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《旧维多利亚时代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i/>
          <w:iCs/>
          <w:color w:val="000000"/>
          <w:shd w:fill="FFFFFF" w:val="clear"/>
        </w:rPr>
        <w:t>The Old Victorian</w:t>
      </w:r>
      <w:r>
        <w:rPr>
          <w:iCs/>
          <w:color w:val="000000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</w:rPr>
        <w:t>又开始流行了，戏剧诗是散文……或者，至少用布朗宁斯的一句话说，‘帝国走了，格式化也走了’。 海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顿在所有的媒体中努力、寻找、发现，她没有屈服，她在燃烧的甲板变成黑暗的平原时，站在自己的正直中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乔舒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恩（</w:t>
      </w:r>
      <w:r>
        <w:rPr>
          <w:kern w:val="0"/>
          <w:szCs w:val="21"/>
        </w:rPr>
        <w:t>Joshua Cohe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喜欢这本书的机智和创造性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汉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乌里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布里斯（</w:t>
      </w:r>
      <w:r>
        <w:rPr>
          <w:kern w:val="0"/>
          <w:szCs w:val="21"/>
        </w:rPr>
        <w:t>Hans Ulrich Obris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海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顿总是制造出错综复杂的、跳动的系统，现在她把这种系统制造扩展到写作中。她在这部小说中尽情使用着语言，就像一个修理匠，在书中，词语有着自己的粘性——对丑陋感情的精彩探索，也练习如何打磨歧义句子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亚当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瑟尔威尔（</w:t>
      </w:r>
      <w:r>
        <w:rPr>
          <w:kern w:val="0"/>
          <w:szCs w:val="21"/>
        </w:rPr>
        <w:t>Adam Thirlwel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6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18T01:52:00Z</dcterms:modified>
  <cp:revision>4</cp:revision>
  <dc:subject/>
  <dc:title>新 书 推 荐</dc:title>
</cp:coreProperties>
</file>