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7170</wp:posOffset>
            </wp:positionH>
            <wp:positionV relativeFrom="margin">
              <wp:posOffset>852805</wp:posOffset>
            </wp:positionV>
            <wp:extent cx="1436370" cy="1971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培养坚强的儿子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男孩妈妈建立一个强大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自信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高情商家庭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33"/>
      <w:bookmarkStart w:id="4" w:name="OLE_LINK32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Raising Resilient Sons: A Boy Mom's Guide to Building a Strong, Confident, and Emotionally Intelligent Family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olleen Kessler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iagi/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家教育儿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如果你是一个男孩的母亲，那么就属于“小男孩妈妈”现象的一部分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现在学习一下如何培养一个富有同情心、善解人意、高情商的孩子吧，这是专为你量身定做的育儿指南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当今的文化中，抚养一个男孩，被称为“男孩妈妈”，是很艰难的。我们希望自己的儿子成长为坚强的男人，能为正义挺身而出，照顾他们所爱的人。但我们也希望他们能以适当的方式分享他们的想法，表达他们的感受和情感。从根本上说，我们需要教育我们的孩子们有同情心，这就是情商的作用。男孩需要了解他们在任何特定情况下的感受，并能够相应地调整自己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这本有史以来第一本将情感智力和育儿方式结合在一起的书中，男孩妈妈将学习如何帮助他们的儿子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识别并说出他们的情绪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培养有同理心的倾听技巧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培养积极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持久的人际关系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用成长的心态去面对生活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使用正念这样的策略来调节他们的情绪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培养坚强的儿子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》这本书将使那些父母拥有他们需要的工具，把自己的儿子培养成被认可的、真正的男人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那些寻求善良、传播善意、具有同情心、坚强和耐力的人。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bookmarkStart w:id="5" w:name="OLE_LINK35"/>
      <w:bookmarkStart w:id="6" w:name="OLE_LINK34"/>
      <w:bookmarkEnd w:id="5"/>
      <w:bookmarkEnd w:id="6"/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科琳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凯斯勒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olleen Kessler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曾是一名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小学教师、天才干预专家、教学和课程顾问、自由教育作家、博客作者和演讲者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她住在俄亥俄州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  <w:bookmarkStart w:id="7" w:name="OLE_LINK35"/>
      <w:bookmarkStart w:id="8" w:name="OLE_LINK34"/>
      <w:bookmarkStart w:id="9" w:name="OLE_LINK35"/>
      <w:bookmarkStart w:id="10" w:name="OLE_LINK34"/>
      <w:bookmarkEnd w:id="9"/>
      <w:bookmarkEnd w:id="10"/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报价条件发至：吴伊裴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6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11-14T15:35:00Z</dcterms:modified>
  <cp:revision>6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