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935</wp:posOffset>
            </wp:positionH>
            <wp:positionV relativeFrom="paragraph">
              <wp:posOffset>195580</wp:posOffset>
            </wp:positionV>
            <wp:extent cx="1513205" cy="23094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萌宠治愈能量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提高幸福感的综合医学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ahoma" w:hAnsi="Tahoma" w:cs="Tahoma"/>
          <w:color w:val="000000"/>
          <w:sz w:val="18"/>
          <w:szCs w:val="18"/>
          <w:shd w:fill="EFEFEF" w:val="clear"/>
        </w:rPr>
      </w:pPr>
      <w:r>
        <w:rPr>
          <w:b/>
          <w:bCs/>
          <w:szCs w:val="21"/>
        </w:rPr>
        <w:t>英文书名：</w:t>
      </w:r>
      <w:r>
        <w:rPr>
          <w:b/>
        </w:rPr>
        <w:t> </w:t>
      </w:r>
      <w:r>
        <w:rPr>
          <w:b/>
        </w:rPr>
        <w:t>THE SPIRIT OF ANIMAL HEALING: AN INTEGRATIVE MEDICINE GUIDE TO A HIGHER STATE OF WELL-BE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Dr. Marty Gold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动物与人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</w:t>
      </w:r>
      <w:r>
        <w:rPr>
          <w:b/>
          <w:bCs/>
          <w:szCs w:val="21"/>
        </w:rPr>
        <w:t>萌宠治愈能量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》是</w:t>
      </w:r>
      <w:r>
        <w:rPr>
          <w:b/>
          <w:bCs/>
          <w:kern w:val="0"/>
          <w:szCs w:val="21"/>
        </w:rPr>
        <w:t>马蒂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戈德斯坦博士（</w:t>
      </w:r>
      <w:r>
        <w:rPr>
          <w:b/>
          <w:bCs/>
        </w:rPr>
        <w:t>Dr. Mart</w:t>
      </w:r>
      <w:r>
        <w:rPr>
          <w:b/>
          <w:bCs/>
        </w:rPr>
        <w:t>y</w:t>
      </w:r>
      <w:r>
        <w:rPr>
          <w:b/>
          <w:bCs/>
        </w:rPr>
        <w:t xml:space="preserve"> Goldstein</w:t>
      </w:r>
      <w:r>
        <w:rPr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兽医学畅销书《动物治疗的本质》（</w:t>
      </w:r>
      <w:r>
        <w:rPr>
          <w:b/>
          <w:bCs/>
          <w:i/>
        </w:rPr>
        <w:t>The Nature of Animal Healing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的后续作品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这本书介绍了最新的综合医学知识（将传统治疗法与补充、替代疗法相结合）。再加上马蒂博士在过去</w:t>
      </w: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年中从自己的实践中获得的大量专业知识和经验，本书将带领读者踏上解读综合兽医的前沿之旅，以实现对动物同伴的心灵和身体的深入了解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本书不是简单地对马蒂博士的上一本书进行一些内容的更新。这是一部全新的作品，马蒂博士在书中颠覆了传统的动物护理方法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</w:t>
      </w:r>
      <w:r>
        <w:rPr>
          <w:b/>
          <w:bCs/>
          <w:szCs w:val="21"/>
        </w:rPr>
        <w:t>萌宠治愈能量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》</w:t>
      </w:r>
      <w:r>
        <w:rPr>
          <w:rFonts w:ascii="宋体;SimSun" w:hAnsi="宋体;SimSun" w:cs="宋体;SimSun"/>
          <w:kern w:val="0"/>
          <w:szCs w:val="21"/>
          <w:lang w:val="zh-CN"/>
        </w:rPr>
        <w:t>为读者提供了最新的工具和知识，让读者在第一时间可以照顾猫狗的健康，预防疾病的发生，而不是等到动物生病时才去治疗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</w:rPr>
        <w:t>马蒂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戈德斯坦博士（</w:t>
      </w:r>
      <w:r>
        <w:rPr>
          <w:b/>
        </w:rPr>
        <w:t>Dr. Mart</w:t>
      </w:r>
      <w:r>
        <w:rPr>
          <w:b/>
        </w:rPr>
        <w:t>y</w:t>
      </w:r>
      <w:r>
        <w:rPr>
          <w:b/>
        </w:rPr>
        <w:t xml:space="preserve"> Goldstein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被许多专家和数以万计的客户认为是美国一流的综合兽医。马蒂博士的史密斯里奇兽医中心（</w:t>
      </w:r>
      <w:r>
        <w:rPr>
          <w:bCs/>
          <w:kern w:val="0"/>
          <w:szCs w:val="21"/>
        </w:rPr>
        <w:t>Smith Ridge Veterinary Center</w:t>
      </w:r>
      <w:r>
        <w:rPr>
          <w:bCs/>
          <w:kern w:val="0"/>
          <w:szCs w:val="21"/>
        </w:rPr>
        <w:t>）位于纽约的南塞勒姆。他从康奈尔大学兽医学院获得兽医博士学位，几十年来一直奋斗在宠物综合医学的最前沿。他养了许多猫和狗，这些猫狗虽然年老但都很健康。戈德斯坦博士也是《动物治疗的本质》（</w:t>
      </w:r>
      <w:r>
        <w:rPr>
          <w:i/>
        </w:rPr>
        <w:t>The Nature of Animal Healing</w:t>
      </w:r>
      <w:r>
        <w:rPr>
          <w:bCs/>
          <w:kern w:val="0"/>
          <w:szCs w:val="21"/>
        </w:rPr>
        <w:t>）一书的作者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狗是上帝赐予我们的礼物，我们可以照顾并享受它们不可思议的感激和爱。在我认识他的几十年里，马蒂博士对它们福祉的承诺，以及他所创造的奇迹，让我感动得热泪盈眶。这本书对你也会有同样的效果！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纽约时报畅销书《被爱的狗》（</w:t>
      </w:r>
      <w:r>
        <w:rPr>
          <w:i/>
        </w:rPr>
        <w:t>The Loved Dog</w:t>
      </w:r>
      <w:r>
        <w:rPr>
          <w:rFonts w:ascii="宋体;SimSun" w:hAnsi="宋体;SimSun" w:cs="宋体;SimSun"/>
          <w:kern w:val="0"/>
          <w:szCs w:val="21"/>
        </w:rPr>
        <w:t>）的作者塔玛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盖勒（</w:t>
      </w:r>
      <w:r>
        <w:rPr/>
        <w:t>Tamar Geller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马蒂医生照顾了我的宠物狗二十年。就像他本人一样，《萌宠治愈能量》这本书通俗易懂，富有启示性和娱乐性。你再也不会以同样的方式看待你的宠物的营养、疫苗或健康了。任何养宠物狗的主人都应该阅读这本书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作家、导演、演员埃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伯恩斯（</w:t>
      </w:r>
      <w:r>
        <w:rPr>
          <w:kern w:val="0"/>
          <w:szCs w:val="21"/>
        </w:rPr>
        <w:t>Ed Burn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马蒂博士天生就是个老师。他希望你的宠物身体健康，也希望你明白如何让它们保持身体健康。这部突破性的新作品是他为他生命中出现的所有的动物所写的，也是为他的动物大家庭所写的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超模、女演员、企业家、生食爱好者，福克斯新闻《健康的你与卡罗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奥尔特》（</w:t>
      </w:r>
      <w:r>
        <w:rPr/>
        <w:t>A Healthy You &amp; Carol Alt</w:t>
      </w:r>
      <w:r>
        <w:rPr>
          <w:rFonts w:ascii="宋体;SimSun" w:hAnsi="宋体;SimSun" w:cs="宋体;SimSun"/>
          <w:kern w:val="0"/>
          <w:szCs w:val="21"/>
        </w:rPr>
        <w:t>）栏目的作者和主持人卡罗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奥尔特（</w:t>
      </w:r>
      <w:r>
        <w:rPr>
          <w:kern w:val="0"/>
          <w:szCs w:val="21"/>
        </w:rPr>
        <w:t>Carol Al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37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1-26T02:20:00Z</dcterms:modified>
  <cp:revision>16</cp:revision>
  <dc:subject/>
  <dc:title>新 书 推 荐</dc:title>
</cp:coreProperties>
</file>