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132080</wp:posOffset>
            </wp:positionV>
            <wp:extent cx="148590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着陆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ANDF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rah Danie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H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43,2549</w:t>
      </w:r>
      <w:r>
        <w:rPr>
          <w:b/>
          <w:bCs/>
          <w:szCs w:val="21"/>
        </w:rPr>
        <w:t>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  <w:r>
        <w:rPr>
          <w:b/>
          <w:bCs/>
          <w:szCs w:val="21"/>
        </w:rPr>
        <w:t>青春文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埃丝特（</w:t>
      </w:r>
      <w:r>
        <w:rPr>
          <w:kern w:val="0"/>
          <w:szCs w:val="21"/>
        </w:rPr>
        <w:t>Esther</w:t>
      </w:r>
      <w:r>
        <w:rPr>
          <w:kern w:val="0"/>
          <w:szCs w:val="21"/>
        </w:rPr>
        <w:t>）是个忠诚的公民，本（</w:t>
      </w:r>
      <w:r>
        <w:rPr>
          <w:kern w:val="0"/>
          <w:szCs w:val="21"/>
        </w:rPr>
        <w:t>Ben</w:t>
      </w:r>
      <w:r>
        <w:rPr>
          <w:kern w:val="0"/>
          <w:szCs w:val="21"/>
        </w:rPr>
        <w:t>）是个叛逆者。两人都在计划逃离阿卡迪亚。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埃丝特和本的家在阿卡迪亚号游轮上，这是一个停泊在大西洋上的浮动难民营。最初是由于细菌战而被逐出欧洲，阿卡迪亚在海岸线上的存在已经勉强被纵容了近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年。船上的人都知道，如果你出生在船上，你就会死在船上。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就像在广阔的世界里，船被分成有和没有两类。较富裕的家庭住在上层甲板的船舱里，虽然有些疲惫，但至少还能正常工作。下层甲板是封建的，被分成下层，人们共同住在简陋的棚子里。在执著的指挥官哈德利</w:t>
      </w:r>
      <w:r>
        <w:rPr>
          <w:kern w:val="0"/>
          <w:szCs w:val="21"/>
        </w:rPr>
        <w:t>(Hadley)</w:t>
      </w:r>
      <w:r>
        <w:rPr>
          <w:kern w:val="0"/>
          <w:szCs w:val="21"/>
        </w:rPr>
        <w:t>的监督下，煤矿——该州实施的戒严令——到处巡逻。在水面上，地平线是无尽的，它的蓝线是对幽闭的船上存在的警报。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埃丝特是一名一年级的学生，她坚定地拖着绳子，朝着一个目标努力。如果她能表现出她的忠诚并保持高分，她就能得到她一直想要的东西：作为一名医生在陆地上过正常的生活。但埃丝特的计划被打乱了，她被绑架并被带到船的深处去救一名叛军士兵。在那里，她遇到了本，他浑身是血，被一颗子弹击中胸部，奄奄一息。由于救了他的命，她自己也失去了控制。随着哈德利准备清理飞船，埃丝特的选择将决定船上所有人的命运。她能救自己吗？或者为拯救这艘船和船上的人而战？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陆地的世界让人想起苏珊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柯林斯</w:t>
      </w:r>
      <w:r>
        <w:rPr>
          <w:kern w:val="0"/>
          <w:szCs w:val="21"/>
        </w:rPr>
        <w:t>(Suzanne Collins)</w:t>
      </w:r>
      <w:r>
        <w:rPr>
          <w:kern w:val="0"/>
          <w:szCs w:val="21"/>
        </w:rPr>
        <w:t>的《饥饿游戏》</w:t>
      </w:r>
      <w:r>
        <w:rPr>
          <w:kern w:val="0"/>
          <w:szCs w:val="21"/>
        </w:rPr>
        <w:t>(HUNGER GAMES)</w:t>
      </w:r>
      <w:r>
        <w:rPr>
          <w:kern w:val="0"/>
          <w:szCs w:val="21"/>
        </w:rPr>
        <w:t>三部曲中的第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区，与詹姆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达斯纳</w:t>
      </w:r>
      <w:r>
        <w:rPr>
          <w:kern w:val="0"/>
          <w:szCs w:val="21"/>
        </w:rPr>
        <w:t>(James Dashner)</w:t>
      </w:r>
      <w:r>
        <w:rPr>
          <w:kern w:val="0"/>
          <w:szCs w:val="21"/>
        </w:rPr>
        <w:t>的《移动迷宫》</w:t>
      </w:r>
      <w:r>
        <w:rPr>
          <w:kern w:val="0"/>
          <w:szCs w:val="21"/>
        </w:rPr>
        <w:t>(THE MAZE RUNNER)</w:t>
      </w:r>
      <w:r>
        <w:rPr>
          <w:kern w:val="0"/>
          <w:szCs w:val="21"/>
        </w:rPr>
        <w:t>中所描述的逃离监禁的渴望交织在一起。目前，全球生活在一个被封锁的世界里，感觉从来没有这么及时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b/>
          <w:kern w:val="0"/>
          <w:szCs w:val="21"/>
        </w:rPr>
        <w:t>本系列第二册的长梗概已有</w:t>
      </w:r>
      <w:r>
        <w:rPr>
          <w:b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>
          <w:b/>
          <w:b/>
          <w:bCs/>
          <w:kern w:val="0"/>
          <w:szCs w:val="21"/>
          <w:lang w:val="en-GB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  <w:lang w:val="en-GB"/>
        </w:rPr>
        <w:t>莎拉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丹尼尔斯（</w:t>
      </w:r>
      <w:r>
        <w:rPr>
          <w:b/>
          <w:bCs/>
          <w:kern w:val="0"/>
          <w:szCs w:val="21"/>
          <w:lang w:val="en-GB"/>
        </w:rPr>
        <w:t>Sarah Daniels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一名前考古学家，她逃离了学术界，现在在林肯郡乡下的家中写作。她的作品已在各种在线杂志上发表，并获得最佳英国和爱尔兰速写小说和最佳小小说提名。本书是她的处女作，也是她两部曲的第一册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1-30T09:08:00Z</dcterms:modified>
  <cp:revision>156</cp:revision>
  <dc:subject/>
  <dc:title>新 书 推 荐</dc:title>
</cp:coreProperties>
</file>