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50165</wp:posOffset>
            </wp:positionV>
            <wp:extent cx="1333500" cy="19151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在艺术中领略时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ADING FASHION IN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Ingrid E. Mi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首部对艺术作品中的服装和时尚进行分析的实用指南，囊括绘画、照片、素描和艺术装置。</w:t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为分析艺术作品中的服装提供了分步详解的指南，从中世纪绘画到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装置作品，内容详尽。本书包含视觉分析、正确术语的指导以及对于莫罗尼、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克、莫奈和舍曼等主要艺术家的案例分析，是时尚和艺术史学生以及美术馆参观者们必备的参考手册。</w:t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宋体;SimSun" w:hAnsi="宋体;SimSun" w:cs="Times New Roman"/>
          <w:bCs/>
          <w:sz w:val="21"/>
          <w:szCs w:val="21"/>
        </w:rPr>
        <w:t>本书的第一部分包括视觉分析介绍，并使用检查清单说明了如何“读懂”艺术作品中的时尚和服装。第二部分提供的案例分析论证了如何从关键主题角度分析艺术作品，包括地位和身份、现代性、审美观念、性别、种族、全球化和政治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英格丽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米达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ngrid E. Mid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是艺术和服装历史学家，与人合著有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Dress Detective: A Practical Guide to Object-Based Research in Fashio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布卢姆斯伯里学术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）。她负责加拿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yerson Fashion Research Collectio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复兴，著有关于时尚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艺术、时尚和艺术史研究方法、策展实践以及博物馆研究的作品、书籍章节和文章。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这是一本评估服装在艺术中的作用和影响的全面、严谨的指南，对学生和学者以及任何对时尚或艺术感兴趣的人都大有益处。”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---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贾斯汀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德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杨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Justine De Young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，美国时尚技术学院（</w:t>
      </w:r>
      <w:r>
        <w:rPr>
          <w:rFonts w:cs="Times New Roman" w:ascii="Times New Roman" w:hAnsi="Times New Roman"/>
          <w:sz w:val="21"/>
          <w:szCs w:val="21"/>
        </w:rPr>
        <w:t>Fashion Institute of Technology, USA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09T06:1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