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74930</wp:posOffset>
            </wp:positionV>
            <wp:extent cx="1363980" cy="1959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欢乐时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APPY HO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201F1E"/>
          <w:sz w:val="28"/>
          <w:szCs w:val="28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owe Granad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ying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“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如果缺少精彩时刻，我们的生活要何以为继？</w:t>
      </w:r>
      <w:r>
        <w:rPr>
          <w:b/>
          <w:color w:val="000000"/>
          <w:szCs w:val="21"/>
          <w:shd w:fill="FFFFFF" w:val="clear"/>
        </w:rPr>
        <w:t>”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令人耳目一新的同时又带有讽刺色彩，《欢乐时光》是一部讲述了绝不虚度青春的令人陶醉的作品。伊佐</w:t>
      </w:r>
      <w:r>
        <w:rPr/>
        <w:t>·</w:t>
      </w:r>
      <w:r>
        <w:rPr/>
        <w:t>埃普利（</w:t>
      </w:r>
      <w:r>
        <w:rPr/>
        <w:t>Isa Epley</w:t>
      </w:r>
      <w:r>
        <w:rPr/>
        <w:t>）年满</w:t>
      </w:r>
      <w:r>
        <w:rPr/>
        <w:t>2</w:t>
      </w:r>
      <w:r>
        <w:rPr/>
        <w:t>1</w:t>
      </w:r>
      <w:r>
        <w:rPr/>
        <w:t>岁但她已经足具智慧洞悉了生活的目标即是对欢愉的追求。她来到纽约和自己的好友</w:t>
      </w:r>
      <w:r>
        <w:rPr/>
        <w:t>-</w:t>
      </w:r>
      <w:r>
        <w:rPr/>
        <w:t>---</w:t>
      </w:r>
      <w:r>
        <w:rPr/>
        <w:t>一位在此初来乍到的金发女孩加拉</w:t>
      </w:r>
      <w:r>
        <w:rPr/>
        <w:t>·</w:t>
      </w:r>
      <w:r>
        <w:rPr/>
        <w:t>诺瓦克（</w:t>
      </w:r>
      <w:r>
        <w:rPr/>
        <w:t>Gala Novak</w:t>
      </w:r>
      <w:r>
        <w:rPr/>
        <w:t>）共赴一场夏日探险。她们口袋里没多少钱，但这也很难阻挡她们享受一段美妙的经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日记中，伊佐描述了在一个熠熠生辉的都市中的闷热夏日。白天，女孩们在市场的小摊上卖衣服，精打细算地盘算着要如何平衡落脚地和在杂货店午饭的费用。到了晚上，她们辗转在布鲁克林到上东区再到汉普顿斯之间，穿梭于名流、艺术家、科技企业家、古板的知识分子和举止恶劣的骗子中间。口袋里的钱越来越紧张，旅途中的压力也在考验着她们的友谊，她们试图把自己的社会资本转化为更持久的东西，而不是像临时工、夜总会女招待、付费观众和恋足癖模特这样不稳定的工作。在这样的过程中，伊佐大胆、迷人的讲述展现了她在尽力付帐和逃单之间挣扎的过程中，营造出一种充满魅惑和阴谋的生活之中的刺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马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拉纳多斯笔下的</w:t>
      </w:r>
      <w:r>
        <w:rPr/>
        <w:t>《欢乐时光》为我们呈现了作者闪着光亮的全新天赋，其精致的智慧让我们想起安妮塔</w:t>
      </w:r>
      <w:r>
        <w:rPr/>
        <w:t>·</w:t>
      </w:r>
      <w:r>
        <w:rPr/>
        <w:t>卢斯（</w:t>
      </w:r>
      <w:r>
        <w:rPr/>
        <w:t>Anita Loos</w:t>
      </w:r>
      <w:r>
        <w:rPr/>
        <w:t>）</w:t>
      </w:r>
      <w:r>
        <w:rPr/>
        <w:t>1925</w:t>
      </w:r>
      <w:r>
        <w:rPr/>
        <w:t>年的经典之作《绅士爱美人》（</w:t>
      </w:r>
      <w:r>
        <w:rPr>
          <w:i/>
        </w:rPr>
        <w:t>Gentlemen Prefer Blondes</w:t>
      </w:r>
      <w:r>
        <w:rPr/>
        <w:t>），加以全新元素的注入，唤起了一个近在身边又承载着希望与变革的黄金时代</w:t>
      </w:r>
      <w:r>
        <w:rPr/>
        <w:t>----2</w:t>
      </w:r>
      <w:r>
        <w:rPr/>
        <w:t>013</w:t>
      </w:r>
      <w:r>
        <w:rPr/>
        <w:t>年的夏天。对派对女孩和那些想要体味一次关于自己的冒险的人而言，《欢乐时光》是一场充满激情的呼喊，也是对当代生活中困扰的一剂滚烫的补药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马洛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格拉纳多斯（</w:t>
      </w:r>
      <w:r>
        <w:rPr>
          <w:b/>
          <w:color w:val="000000"/>
          <w:shd w:fill="FFFFFF" w:val="clear"/>
        </w:rPr>
        <w:t>Marlowe Granado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作者及电影导演。她还是</w:t>
      </w:r>
      <w:r>
        <w:rPr>
          <w:rStyle w:val="Emphasis"/>
        </w:rPr>
        <w:t>The Mean Reds</w:t>
      </w:r>
      <w:r>
        <w:rPr>
          <w:rStyle w:val="Emphasis"/>
          <w:i w:val="false"/>
        </w:rPr>
        <w:t>的联合主持人，这是一档专注于女性主演电影的播客节目，而她的建议专栏“</w:t>
      </w:r>
      <w:r>
        <w:rPr/>
        <w:t>Designs for Living”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见诸于</w:t>
      </w:r>
      <w:r>
        <w:rPr>
          <w:rStyle w:val="Emphasis"/>
        </w:rPr>
        <w:t>The Baffler</w:t>
      </w:r>
      <w:r>
        <w:rPr>
          <w:rStyle w:val="Emphasis"/>
          <w:i w:val="false"/>
        </w:rPr>
        <w:t>上。在结束了在纽约和伦敦的生活之后，</w:t>
      </w:r>
      <w:r>
        <w:rPr>
          <w:i/>
          <w:color w:val="000000"/>
          <w:shd w:fill="FFFFFF" w:val="clear"/>
        </w:rPr>
        <w:t>格拉纳多斯现在生活在多伦多。《欢乐时光》是她的处女作小说作品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一个令人兴奋的夏日的梦幻般的讲述，</w:t>
      </w:r>
      <w:r>
        <w:rPr>
          <w:color w:val="000000"/>
          <w:shd w:fill="FFFFFF" w:val="clear"/>
        </w:rPr>
        <w:t>格拉纳多斯的处女作犹似一封来自他乡的快讯；不仅是纽约，而是来自青春本身。《欢乐时光》的书名也恰如其分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这是一部令人陶醉的小小作品，</w:t>
      </w:r>
      <w:r>
        <w:rPr>
          <w:rFonts w:ascii="宋体;SimSun" w:hAnsi="宋体;SimSun" w:cs="宋体;SimSun"/>
          <w:color w:val="000000"/>
          <w:kern w:val="0"/>
          <w:szCs w:val="21"/>
        </w:rPr>
        <w:t>但又让人伴着心碎和愉悦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罗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拉姆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Rumaan Alam), </w:t>
      </w:r>
      <w:r>
        <w:rPr>
          <w:i/>
          <w:iCs/>
          <w:color w:val="000000"/>
          <w:kern w:val="0"/>
          <w:szCs w:val="21"/>
        </w:rPr>
        <w:t>Rich and Pretty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That Kind of Mother</w:t>
      </w:r>
      <w:r>
        <w:rPr>
          <w:iCs/>
          <w:color w:val="000000"/>
          <w:kern w:val="0"/>
          <w:szCs w:val="21"/>
        </w:rPr>
        <w:t>的作者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就像是对安妮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卢斯的《绅士爱美人》（</w:t>
      </w:r>
      <w:r>
        <w:rPr>
          <w:i/>
          <w:iCs/>
          <w:color w:val="000000"/>
          <w:kern w:val="0"/>
          <w:szCs w:val="21"/>
        </w:rPr>
        <w:t>Gentlemen Prefer Blondes</w:t>
      </w:r>
      <w:r>
        <w:rPr>
          <w:rFonts w:ascii="宋体;SimSun" w:hAnsi="宋体;SimSun" w:cs="宋体;SimSun"/>
          <w:color w:val="000000"/>
          <w:kern w:val="0"/>
          <w:szCs w:val="21"/>
        </w:rPr>
        <w:t>）中来自小石城的两个小女孩更精彩的更新一样，</w:t>
      </w:r>
      <w:r>
        <w:rPr/>
        <w:t>伊佐和加拉来到了当代布鲁克林，她们是流浪的后歌舞女郎，也是与世故者、艺术家、作家和有钱人附庸交往中无所失也无所获的精明无业游民中的一员。格拉纳多斯的作品充满了魅力、令人难忘的见解和诙谐的见地。所有这些让我意识到，生活虽然不公平，但也足够滑稽，值得所有的麻烦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 xml:space="preserve"> A. S.</w:t>
      </w:r>
      <w:r>
        <w:rPr>
          <w:color w:val="000000"/>
          <w:kern w:val="0"/>
          <w:szCs w:val="21"/>
        </w:rPr>
        <w:t>哈马（</w:t>
      </w:r>
      <w:r>
        <w:rPr>
          <w:color w:val="000000"/>
          <w:kern w:val="0"/>
          <w:szCs w:val="21"/>
        </w:rPr>
        <w:t>A. S. Hamra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i/>
          <w:iCs/>
          <w:color w:val="000000"/>
          <w:kern w:val="0"/>
          <w:szCs w:val="21"/>
        </w:rPr>
        <w:t>The Earth Dies Streaming</w:t>
      </w:r>
      <w:r>
        <w:rPr>
          <w:iCs/>
          <w:color w:val="000000"/>
          <w:kern w:val="0"/>
          <w:szCs w:val="21"/>
        </w:rPr>
        <w:t>的作者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阅读《欢乐时光》就像体味夏日时光，好像青春、自由和所有的一切都随之而来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兴奋、期待以及悲伤的暗流。这是你在酒店大堂卫生间涂口红时不经意间透露出来的秘密；是在从俱乐部回家的路上，在出租车后座无法控制的笑声；是清晨六点，天气太热而无法入睡时令人窒息的耳语。作为一名老练的作家，格拉纳多斯的文字闪闪发光，充满柔情和意想不到的深度。她是小说界令人耳目一新又兴奋的新声音，《欢乐时光》也是一部引人入胜的处女作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琼斯（</w:t>
      </w:r>
      <w:r>
        <w:rPr>
          <w:color w:val="000000"/>
          <w:kern w:val="0"/>
          <w:szCs w:val="21"/>
        </w:rPr>
        <w:t>Amy Jone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i/>
          <w:iCs/>
          <w:color w:val="000000"/>
          <w:kern w:val="0"/>
          <w:szCs w:val="21"/>
        </w:rPr>
        <w:t>We’re All in This Together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Every Little Piece of Me</w:t>
      </w:r>
      <w:r>
        <w:rPr>
          <w:iCs/>
          <w:color w:val="000000"/>
          <w:kern w:val="0"/>
          <w:szCs w:val="21"/>
        </w:rPr>
        <w:t>的作者</w:t>
      </w:r>
    </w:p>
    <w:p>
      <w:pPr>
        <w:pStyle w:val="Normal"/>
        <w:widowControl/>
        <w:shd w:fill="FFFFFF" w:val="clear"/>
        <w:tabs>
          <w:tab w:val="clear" w:pos="420"/>
          <w:tab w:val="left" w:pos="5895" w:leader="none"/>
        </w:tabs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jc w:val="righ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09T07:56:00Z</dcterms:modified>
  <cp:revision>54</cp:revision>
  <dc:subject/>
  <dc:title>新 书 推 荐</dc:title>
</cp:coreProperties>
</file>