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7965</wp:posOffset>
            </wp:positionH>
            <wp:positionV relativeFrom="paragraph">
              <wp:posOffset>55880</wp:posOffset>
            </wp:positionV>
            <wp:extent cx="1362075" cy="1861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未来之城：视觉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FUTURE CITIES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A VISUAL GU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Nick Dunn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aul Cureto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Visual Ar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与设计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建筑</w:t>
      </w:r>
      <w:r>
        <w:rPr>
          <w:rFonts w:ascii="Times New Roman" w:hAnsi="Times New Roman" w:cs="Times New Roman"/>
          <w:b/>
          <w:bCs/>
          <w:sz w:val="21"/>
          <w:szCs w:val="21"/>
        </w:rPr>
        <w:t>史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对都市人未来城市愿景的探讨，说明了这种表述寻求传达什么，以及它们可能为什么和如何影响到我们未来的生活。</w:t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ascii="宋体;SimSun" w:hAnsi="宋体;SimSu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宋体;SimSun" w:hAnsi="宋体;SimSu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宋体;SimSun" w:hAnsi="宋体;SimSun" w:cs="Times New Roman"/>
          <w:bCs/>
          <w:sz w:val="21"/>
          <w:szCs w:val="21"/>
        </w:rPr>
        <w:t>或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宋体;SimSun" w:hAnsi="宋体;SimSun" w:cs="Times New Roman"/>
          <w:bCs/>
          <w:sz w:val="21"/>
          <w:szCs w:val="21"/>
        </w:rPr>
        <w:t>的时间里，我们的城市可能会变成什么样？可能逐渐演变出什么类型的生活方式，我们将会怎样四</w:t>
      </w:r>
      <w:r>
        <w:rPr>
          <w:rFonts w:ascii="宋体;SimSun" w:hAnsi="宋体;SimSun" w:cs="Times New Roman"/>
          <w:bCs/>
          <w:sz w:val="21"/>
          <w:szCs w:val="21"/>
        </w:rPr>
        <w:t>处走动，我们将在哪里工作和生活？未来的城市可能如何面对全球挑战？长期以来，对未来城市的想象一直是很多建筑师、艺术家和设计师的灵感源泉。本书探讨了我们已经如何视觉化呈现了未来的城市、这些项目力求传达什么以及可能对身处现在的我们有什么影响</w:t>
      </w:r>
      <w:r>
        <w:rPr>
          <w:rFonts w:ascii="宋体;SimSun" w:hAnsi="宋体;SimSun" w:cs="Times New Roman"/>
          <w:bCs/>
          <w:sz w:val="21"/>
          <w:szCs w:val="21"/>
        </w:rPr>
        <w:t>—本书是构想未来的方式如何发挥作用的视觉指南，并说明了其对建筑学</w:t>
      </w:r>
      <w:r>
        <w:rPr>
          <w:rFonts w:ascii="宋体;SimSun" w:hAnsi="宋体;SimSun" w:cs="Times New Roman"/>
          <w:bCs/>
          <w:sz w:val="21"/>
          <w:szCs w:val="21"/>
        </w:rPr>
        <w:t>和城市主义的价值所在。作者融汇了各行各业的专门人才讨论过的未来城市愿景，强调了现在可以如何使用对未来的构想，以及它与主要的全球挑战和当代社会息息相关的原因。</w:t>
      </w:r>
    </w:p>
    <w:p>
      <w:pPr>
        <w:pStyle w:val="Normal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cs="Times New Roman" w:ascii="宋体;SimSun" w:hAnsi="宋体;SimSun"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739140" cy="815340"/>
            <wp:effectExtent l="0" t="0" r="0" b="0"/>
            <wp:wrapSquare wrapText="bothSides"/>
            <wp:docPr id="2" name="A1XTQVj15VL._US2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XTQVj15VL._US23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6015" b="-3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尼克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邓恩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Nick Dunn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是英国兰卡斯特大学城市设计教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80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720090" cy="720090"/>
            <wp:effectExtent l="0" t="0" r="0" b="0"/>
            <wp:wrapSquare wrapText="bothSides"/>
            <wp:docPr id="3" name="91XhxsEsMVL._US2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XhxsEsMVL._US23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保罗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库雷顿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aul Cureton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是赫特福德大学高级讲师，在该校负责 “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Future Cities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建筑单元的运行，并担任英国伯明翰城市大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HS2LV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研究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员。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媒体评价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未来城市的形象是人们对未来的希望、恐惧和计划的最佳展示。这本杰出的作品汇集了未来城市的图像，包含了广泛的地域，学科，历史，媒体和流派，和令人目眩的效果。无论你对城市未来是否有想象，你是否有兴趣研究它们，哪怕你只是一个着迷的旁观者，都可以读读这本富有想象力的基础性著作。最重要的是，它是探究人们为什么描绘未来城市，又将如何描绘未来城市的重要著作。”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---</w:t>
      </w:r>
      <w:r>
        <w:rPr>
          <w:rFonts w:ascii="Times New Roman" w:hAnsi="Times New Roman" w:cs="Times New Roman"/>
          <w:color w:val="000000"/>
          <w:sz w:val="21"/>
          <w:szCs w:val="21"/>
        </w:rPr>
        <w:t>吉莉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罗斯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Gillian Rose)</w:t>
      </w:r>
      <w:r>
        <w:rPr>
          <w:rFonts w:ascii="Times New Roman" w:hAnsi="Times New Roman" w:cs="Times New Roman"/>
          <w:color w:val="000000"/>
          <w:sz w:val="21"/>
          <w:szCs w:val="21"/>
        </w:rPr>
        <w:t>，英国牛津大学人文地理学教授</w:t>
      </w:r>
    </w:p>
    <w:p>
      <w:pPr>
        <w:pStyle w:val="Normal"/>
        <w:jc w:val="right"/>
        <w:rPr>
          <w:rFonts w:ascii="宋体;SimSun" w:hAnsi="宋体;SimSun" w:cs="Times New Roman"/>
          <w:b/>
          <w:b/>
          <w:color w:val="000000"/>
          <w:sz w:val="21"/>
          <w:szCs w:val="21"/>
        </w:rPr>
      </w:pPr>
      <w:r>
        <w:rPr>
          <w:rFonts w:cs="Times New Roman" w:ascii="宋体;SimSun" w:hAnsi="宋体;SimSu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我们通过想象未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来实现未来。这张奢华的城市视觉史，图文并茂。它有力地提醒我们，图像会对我们对未来的思维产生影响。在我们需要想象可能的和更好的未来时，它是一种资产，一种奇妙而宝贵的资源。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马坦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黑杰尔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Maarten Hajer</w:t>
      </w:r>
      <w:r>
        <w:rPr>
          <w:rFonts w:ascii="Times New Roman" w:hAnsi="Times New Roman" w:cs="Times New Roman"/>
          <w:color w:val="000000"/>
          <w:sz w:val="21"/>
          <w:szCs w:val="21"/>
        </w:rPr>
        <w:t>），荷兰乌得勒支大学城市未来学教授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内文插图：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266190" cy="982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33500" cy="1000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20190" cy="1009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9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10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11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Asizelarge">
    <w:name w:val="a-size-large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jessica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2-10T05:35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