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90805</wp:posOffset>
            </wp:positionV>
            <wp:extent cx="1433830" cy="219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左右为难的麦迪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DDIE IN THE MIDD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A LAWR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麦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（</w:t>
      </w:r>
      <w:r>
        <w:rPr>
          <w:kern w:val="0"/>
          <w:szCs w:val="21"/>
        </w:rPr>
        <w:t>Maddie Lee</w:t>
      </w:r>
      <w:r>
        <w:rPr>
          <w:kern w:val="0"/>
          <w:szCs w:val="21"/>
        </w:rPr>
        <w:t>）马上要升入六年级了，她觉得生活平淡无奇。她最要好，同</w:t>
      </w:r>
      <w:r>
        <w:rPr>
          <w:color w:val="000000"/>
          <w:shd w:fill="FFFFFF" w:val="clear"/>
        </w:rPr>
        <w:t>同时也是她最早交到的朋友凯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aty</w:t>
      </w:r>
      <w:r>
        <w:rPr>
          <w:kern w:val="0"/>
          <w:szCs w:val="21"/>
        </w:rPr>
        <w:t>）是首席学生管理员，她的最大目标就是获得学术奖学金。麦迪不是学生干部，也没有什么特别的目标。这时，一个神秘的转学生萨马拉（</w:t>
      </w:r>
      <w:r>
        <w:rPr>
          <w:kern w:val="0"/>
          <w:szCs w:val="21"/>
        </w:rPr>
        <w:t>Samara</w:t>
      </w:r>
      <w:r>
        <w:rPr>
          <w:kern w:val="0"/>
          <w:szCs w:val="21"/>
        </w:rPr>
        <w:t>）进入了她的视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萨马拉漂亮，沉稳，没多久就加入了学校中最受欢迎的女生小团体。麦迪很想与她成为朋友。但是，当她最终与萨马拉建立起友谊时，麦迪意识到萨马拉有一个秘密。当萨马拉求助麦迪帮助她筹集资金以防止家人分居时，麦迪终于有了被人需要的感觉。因此，当萨马拉要求她更进一步，让麦迪去偷窃时，麦迪做出的决定将远超她所想象的后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2940</wp:posOffset>
            </wp:positionH>
            <wp:positionV relativeFrom="paragraph">
              <wp:posOffset>189230</wp:posOffset>
            </wp:positionV>
            <wp:extent cx="923925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11" w:name="OLE_LINK12"/>
      <w:bookmarkStart w:id="12" w:name="OLE_LINK11"/>
      <w:bookmarkEnd w:id="11"/>
      <w:bookmarkEnd w:id="12"/>
      <w:r>
        <w:rPr>
          <w:b/>
          <w:bCs/>
          <w:kern w:val="0"/>
          <w:szCs w:val="21"/>
          <w:lang w:val="en-GB"/>
        </w:rPr>
        <w:t>朱莉娅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拉林森（</w:t>
      </w:r>
      <w:r>
        <w:rPr>
          <w:b/>
          <w:bCs/>
          <w:kern w:val="0"/>
          <w:szCs w:val="21"/>
          <w:lang w:val="en-GB"/>
        </w:rPr>
        <w:t>Julia Lawrins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著名的获奖儿童作家，曾在澳大利亚、新加坡、印度尼西亚和美国的学校和会议上发表演讲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3" w:name="OLE_LINK12"/>
      <w:bookmarkStart w:id="14" w:name="OLE_LINK11"/>
      <w:bookmarkEnd w:id="13"/>
      <w:bookmarkEnd w:id="14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左右为难的麦迪》还提出了许多青少年面临的问题——如何融入社会，如何成为一个好朋友，如何在循规蹈矩的同时寻求独立。这是一本适合青少年的成人读物，也是孩子们尝试和家长沟通的一个恰当的切入点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Reading Tim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关于友谊、成长和家庭的引人入胜的故事。所有的人物都非常真实，通过故事表达的情绪和感情非常能引起共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Lamont Book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5" w:name="OLE_LINK3"/>
      <w:bookmarkStart w:id="16" w:name="OLE_LINK2"/>
      <w:bookmarkStart w:id="17" w:name="OLE_LINK3"/>
      <w:bookmarkStart w:id="18" w:name="OLE_LINK2"/>
      <w:bookmarkEnd w:id="17"/>
      <w:bookmarkEnd w:id="1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0T09:24:00Z</dcterms:modified>
  <cp:revision>128</cp:revision>
  <dc:subject/>
  <dc:title>新 书 推 荐</dc:title>
</cp:coreProperties>
</file>