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49065</wp:posOffset>
            </wp:positionH>
            <wp:positionV relativeFrom="margin">
              <wp:posOffset>956945</wp:posOffset>
            </wp:positionV>
            <wp:extent cx="11811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速算法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Quick(er) Calculations: How to add, subtract, multiply, square, and square root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Trevor Davis Lipscom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从一个全新的角度展示了久经历史的计算技巧和窍门，以提高你的计算速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无论是几个数字的计算，还是让会计都能晕倒的长串数据的计算，从而更快地进行减、乘、除和求平方根的运算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包括对无理数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如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π,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平方根和黄金分割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全新的乘法和除法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书中有部分专门介绍了古代数学，以及我们可以从以前和其他文化中借鉴的技术，以便更快地计算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使用来自日常生活或历史的严肃和有趣的例子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如吃热狗比赛、梵蒂冈的板球队，世界上名字最长的分子的分子量，共有多少人参加亨利八世举办的当时历史上最大的派对，以及用于会谈的“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金缕地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”到底有多大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如果你喜欢玩数字游戏，这本书将是娱乐性的阅读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特雷弗•戴维斯•</w:t>
      </w:r>
      <w:r>
        <w:rPr>
          <w:rStyle w:val="Emphasis"/>
          <w:rFonts w:ascii="Times New Roman" w:hAnsi="Times New Roman" w:cs="Times New Roman" w:eastAsia="宋体;SimSun"/>
          <w:b/>
          <w:i w:val="false"/>
          <w:iCs w:val="false"/>
          <w:color w:val="000000"/>
          <w:sz w:val="21"/>
          <w:szCs w:val="21"/>
          <w:shd w:fill="FFFFFF" w:val="clear"/>
        </w:rPr>
        <w:t>利普斯科姆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Trevor Davis Lipscombe</w:t>
      </w:r>
      <w:r>
        <w:rPr>
          <w:rStyle w:val="Emphasis"/>
          <w:rFonts w:ascii="Times New Roman" w:hAnsi="Times New Roman" w:cs="Times New Roman" w:eastAsia="宋体;SimSun"/>
          <w:b/>
          <w:i w:val="false"/>
          <w:iCs w:val="false"/>
          <w:color w:val="000000"/>
          <w:sz w:val="21"/>
          <w:szCs w:val="21"/>
          <w:shd w:fill="FFFFFF" w:val="clear"/>
        </w:rPr>
        <w:t>）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，美国天主教大学出版社主任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6T05:13:00Z</dcterms:modified>
  <cp:revision>6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