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63695</wp:posOffset>
            </wp:positionH>
            <wp:positionV relativeFrom="margin">
              <wp:posOffset>833120</wp:posOffset>
            </wp:positionV>
            <wp:extent cx="1236345" cy="16357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倦怠急救箱：现代工作的即刻解脱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Burnout Survival Kit: Instant Relief from Modern Wo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Imogen Dall</w:t>
      </w:r>
      <w:r>
        <w:rPr>
          <w:sz w:val="21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7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spacing w:lineRule="auto" w:line="276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工作可能会让你疲惫不堪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但实际上不应该如此。</w:t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你需要一些理智的建议来帮助你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渡过难关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你全身疼痛、大脑就像一块发霉拧干的抹布。几乎啥事都做不了，等等，你到底为什么要这么做呢？你有什么问题吗？不！你只是累坏了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《倦怠急救箱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提供了一些实用的建议，在事情已经很糟糕的时候。没有什么神秘的魔法可以释放你内心深处的工作达人，没有奇怪的生产力图表，当然也没有“更聪明”工作之类的废话。相反，这是你所需要的内心平静的声音，附带一点幽默感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除了帮助你花时间磨练自己，还有很多解决压力和焦虑的绝妙方法，从如何建立人际网络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没人喜欢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到改善睡眠的实用建议，当然笑话也有帮助。这也许不能完全治愈，但确实能立即缓解症状，让你有机会喘口气。所以不管你是刚开始疲倦，还是彻底心力交瘁，都不要紧张，因为你有一个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倦怠急救箱》。</w:t>
      </w:r>
    </w:p>
    <w:p>
      <w:pPr>
        <w:pStyle w:val="Normal"/>
        <w:spacing w:lineRule="auto" w:line="276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spacing w:lineRule="auto" w:line="276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伊莫金•达尔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Imogen Dall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一位有广告背景的自由撰稿人。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倦怠急救箱》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基于伊莫金自己出版的一本杂志，因为有时候解决问题的唯一办法就是发挥创造力。她和丈夫还有猫咪“佩克”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Peko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住在伦敦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0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2-18T02:50:00Z</dcterms:modified>
  <cp:revision>8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