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53840</wp:posOffset>
            </wp:positionH>
            <wp:positionV relativeFrom="margin">
              <wp:posOffset>842645</wp:posOffset>
            </wp:positionV>
            <wp:extent cx="1343025" cy="1901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赤裸的意图：石油腐败如何污染世界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Crude Intentions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How Oil Corruption Contaminates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lexandra Gill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随着无畏的记者、检察官和举报人揭露的信息，《赤裸的意图》讲述了令人瞠目结舌的腐败故事，并拷问读者的内心：能从中学到什么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通过对数十起备受瞩目的腐败案件的回顾，找出共同的趋势和策略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；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涉及安哥拉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ngola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阿塞拜疆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zerbaijan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巴西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razil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赤道几内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Equatorial Guin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利比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ibya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马来西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laysia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尼日利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igeria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刚果共和国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e Republic of Congo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、俄罗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ussia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和美国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e U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等国，以及被盗资金如何在全球金融体系流动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亚历山大•吉利斯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lexandra Gillies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纽约</w:t>
      </w:r>
      <w:bookmarkStart w:id="3" w:name="OLE_LINK6"/>
      <w:bookmarkStart w:id="4" w:name="OLE_LINK5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自然资源治理研究所</w:t>
      </w:r>
      <w:bookmarkEnd w:id="3"/>
      <w:bookmarkEnd w:id="4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管理项目主任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十多年来，她一直致力于提高石油行业的透明度和打击腐败。吉利斯拥有剑桥大学国际关系博士学位，在那里她研究尼日利亚石油部门的政治。她住在纽约市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这本扣人心弦、精彩纷呈的书中，亚历山大•吉利斯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lexandra Gillie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揭示了错综复杂的欺骗、不知情的推动者和奢侈的欺诈，正是这些欺骗把石油变成了滔天的财富、权力和腐败。这是一本独特且具有启发性的书，对这些犯罪是如何发生的，以及我们必须做些什么来解决这些犯罪问题，提出了独到的见解。”</w:t>
      </w:r>
    </w:p>
    <w:p>
      <w:pPr>
        <w:pStyle w:val="Normal"/>
        <w:jc w:val="right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迈克尔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罗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ichael Ross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，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加州大学洛杉矶分校政治学教授，《石油诅咒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Oil Curs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一书的作者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18T06:30:00Z</dcterms:modified>
  <cp:revision>7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