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3995</wp:posOffset>
            </wp:positionH>
            <wp:positionV relativeFrom="margin">
              <wp:posOffset>913130</wp:posOffset>
            </wp:positionV>
            <wp:extent cx="1223645" cy="1748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弗吉尼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伍尔夫：语录集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Virginia Woolf: Empowering Words from an Original Feminist Ic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irginia Woolf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暂无资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“</w:t>
      </w:r>
      <w:r>
        <w:rPr>
          <w:rFonts w:cs="Times New Roman" w:ascii="Times New Roman" w:hAnsi="Times New Roman"/>
          <w:b/>
          <w:i/>
          <w:sz w:val="21"/>
          <w:szCs w:val="21"/>
          <w:shd w:fill="FFFFFF" w:val="clear"/>
        </w:rPr>
        <w:t xml:space="preserve">No need to hurry. No need to sparkle. No need to be anybody but oneself. 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不必行色匆匆，不必光芒四射，不必成为别人，只需做自己。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无与伦比的弗吉尼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伍尔夫关于爱情、文学、女权主义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句至理名言中最著名的一句。本书是对世界上最受喜爱的作家和真正的女权主义的回顾，是一本包装精美、格式精致的礼品书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弗吉尼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伍尔夫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Virginia Woolf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首部也是唯一一部最鼓舞人心的名言集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超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个智慧之言，摘自伍尔夫永恒的小说、散文和演讲。按主题进行编排，涵盖食物、书籍、写作、女权主义、工作、衰老、真实、爱、生命和自然等主题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出版时间与国际妇女节同步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弗吉尼亚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伍尔夫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irginia Woolf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)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882-1941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最重要的现代主义作家之一。她最著名的小说包括《达洛维夫人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rs Dallowa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25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《到灯塔去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o the Lighthous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27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《奥兰朵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Orlando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28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《海浪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Wav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31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她也是一位多产的散文家。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21T03:00:00Z</dcterms:modified>
  <cp:revision>5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