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160655</wp:posOffset>
            </wp:positionV>
            <wp:extent cx="14001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生活如一款游戏：游戏设计对人类境况的诠释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ife Is a Game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What Game Design Says about the Human Con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dward Castrono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人文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说服读者拓宽游戏设计的范围，让它接受政治、经济、社会学的问题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为战略思考和团队协作开辟了新的可能性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发展了“战略层”的概念，这是介于基本的哲学承诺和战术日常行动之间的一层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本文作者是游戏研究领域的创始人之一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如果生活是一场游戏怎么办？你获得游戏“胜利”了么？您是否知晓“获胜”的定义？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游戏设计可以通过多种方式定义，但是在这里，该术语用于表示创建选择的实践。从这个意义上讲，设计一款游戏涉及到以某种方式设定限制、回报、激励和风险，使得与游戏互动的人（玩家）做出会产生相应后果的选择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爱德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斯特罗诺娃（</w:t>
      </w:r>
      <w:r>
        <w:rPr>
          <w:bCs/>
          <w:kern w:val="0"/>
          <w:szCs w:val="21"/>
        </w:rPr>
        <w:t>Edward Castronova</w:t>
      </w:r>
      <w:r>
        <w:rPr>
          <w:bCs/>
          <w:kern w:val="0"/>
          <w:szCs w:val="21"/>
        </w:rPr>
        <w:t>）敦促读者思考人类处境的基础，并将其与我们所知道的不同游戏进行对比。在某些方面，生活就像一款放置类游戏：提供不具挑战性的干扰，很容易融入一个人的日常生活。在其他方面，生活就像游戏《扫雷》：您在不同的地方戳戳点点以了解您不知道的内容，请注意避免触雷而引发“大爆炸”。或者，生活就像一款角色扮演游戏：您选定一个角色并扮演他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她，开启一场人生冒险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卡斯特罗诺娃在本书中汇集了涉及政治，经济学，社会学和哲学等各个领域的问题，从而说服读者扩大对游戏设计范畴的理解，以解答有关生活中经常能遇到的挫折类问题。这本书的目的是要让您严肃看待“生活就是一场游戏”这一观点。目的并非让读者变得更富裕或更健康，而是以游戏设计为指导，引导读者了解人类境况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i/>
          <w:i/>
          <w:i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爱德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斯特罗诺娃（</w:t>
      </w:r>
      <w:r>
        <w:rPr>
          <w:b/>
          <w:bCs/>
          <w:kern w:val="0"/>
          <w:szCs w:val="21"/>
        </w:rPr>
        <w:t>Edward Castronov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美国印第安纳大学传媒学教授。他著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Synthetic Worlds: The Business and Culture of Online Games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kern w:val="0"/>
          <w:szCs w:val="21"/>
        </w:rPr>
        <w:t>(2006)</w:t>
      </w:r>
      <w:r>
        <w:rPr>
          <w:bCs/>
          <w:kern w:val="0"/>
          <w:szCs w:val="21"/>
        </w:rPr>
        <w:t>、</w:t>
      </w:r>
      <w:r>
        <w:rPr>
          <w:bCs/>
          <w:i/>
          <w:iCs/>
          <w:kern w:val="0"/>
          <w:szCs w:val="21"/>
        </w:rPr>
        <w:t xml:space="preserve">Exodus to the Virtual World </w:t>
      </w:r>
      <w:r>
        <w:rPr>
          <w:bCs/>
          <w:kern w:val="0"/>
          <w:szCs w:val="21"/>
        </w:rPr>
        <w:t xml:space="preserve">(2008) </w:t>
      </w:r>
      <w:r>
        <w:rPr>
          <w:bCs/>
          <w:kern w:val="0"/>
          <w:szCs w:val="21"/>
        </w:rPr>
        <w:t>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 xml:space="preserve">Wildcat Currency: The Virtual Transformation of the Economy </w:t>
      </w:r>
      <w:r>
        <w:rPr>
          <w:bCs/>
          <w:kern w:val="0"/>
          <w:szCs w:val="21"/>
        </w:rPr>
        <w:t>(2014)</w:t>
      </w:r>
      <w:r>
        <w:rPr>
          <w:bCs/>
          <w:kern w:val="0"/>
          <w:szCs w:val="21"/>
        </w:rPr>
        <w:t>。他擅长的领域包括游戏、技术和社会，过去曾担任游戏设计学士学位课程的主管，以及媒体艺术和制作部门的主席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直以来，爱德华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斯特罗诺娃都是头脑最聪明的游戏研究者之一，所以他最新的著作《生活如一款游戏》饶有趣味和充满智慧，一点都不让人感到意外。但它还有更多的意义。怀有这些发人深省的想法也带来莫大的乐趣，我拿起这本书就放不下了。这对于任何想要一门崭新的生活哲学，深刻理解游戏最深层含义的人来说都是必读之书。这本书以历史和数百年的智慧为基础，但与此同时，它以一种远见卓识的眼光突显了未来，我们可以看到每个人每一天都如何像游戏中那样生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戈尼格尔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Jane McGonigal)</w:t>
      </w:r>
      <w:r>
        <w:rPr>
          <w:bCs/>
          <w:kern w:val="0"/>
          <w:szCs w:val="21"/>
          <w:shd w:fill="FFFFFF" w:val="clear"/>
        </w:rPr>
        <w:t>，著有《现实破碎：游戏为何能让我们开心以及它们如何改变世界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iCs/>
          <w:kern w:val="0"/>
          <w:szCs w:val="21"/>
          <w:shd w:fill="FFFFFF" w:val="clear"/>
        </w:rPr>
        <w:t>Reality is Broken: Why Games Make Us Happy and How They Can Change the World</w:t>
      </w:r>
      <w:r>
        <w:rPr>
          <w:bCs/>
          <w:iCs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们能在人生游戏中获胜吗？正如卡斯特罗诺娃用智慧和幽默所写，人生游戏不仅是关于胜利和失败，胜利和失败的游戏，而且最重要的是我们为什么要玩游戏。为了娱乐？追求卓越？信念？无论我们的人生目标是什么，卡斯特罗诺娃都会从游戏设计领域汲取战略经验，并结合自己在人生游戏中的经验，帮助我们选择自己玩的游戏种类，以及如何为自己的胜利条件而努力奋斗，追求，壮成长并赢得胜利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约书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费尔菲尔德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Joshua A.T. Fairfield)</w:t>
      </w:r>
      <w:r>
        <w:rPr>
          <w:bCs/>
          <w:kern w:val="0"/>
          <w:szCs w:val="21"/>
          <w:shd w:fill="FFFFFF" w:val="clear"/>
        </w:rPr>
        <w:t>，美国华盛顿和李大学法学院家庭法教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22T07:08:00Z</dcterms:modified>
  <cp:revision>160</cp:revision>
  <dc:subject/>
  <dc:title>新 书 推 荐</dc:title>
</cp:coreProperties>
</file>