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34790</wp:posOffset>
            </wp:positionH>
            <wp:positionV relativeFrom="margin">
              <wp:posOffset>816610</wp:posOffset>
            </wp:positionV>
            <wp:extent cx="1256665" cy="17786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主流新秀：约翰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休斯与新好莱坞电影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Mainstream Maverick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John Hughes and New Hollywood Cinema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Holly Ch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University of Texa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文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8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代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9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代，</w:t>
      </w:r>
      <w:bookmarkStart w:id="3" w:name="OLE_LINK27"/>
      <w:bookmarkStart w:id="4" w:name="OLE_LINK54"/>
      <w:bookmarkStart w:id="5" w:name="OLE_LINK53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约翰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休斯</w:t>
      </w:r>
      <w:bookmarkEnd w:id="3"/>
      <w:bookmarkEnd w:id="4"/>
      <w:bookmarkEnd w:id="5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好莱坞最卖座的导演之一，他导演并制作了很多深受喜爱的青少年喜剧和家庭电影，如《早餐俱乐部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he Breakfast Club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和《小鬼当家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ome Alon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。那么他是个艺术家吗？约翰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休斯可能会对这个问题一笑置之。而评论家们则普遍认为，休斯就是一个固执的商业电影制作人。然而，自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09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他去世后，他在“奥斯卡之夜”（</w:t>
      </w:r>
      <w:bookmarkStart w:id="6" w:name="OLE_LINK29"/>
      <w:bookmarkStart w:id="7" w:name="OLE_LINK28"/>
      <w:r>
        <w:rPr>
          <w:rFonts w:cs="Times New Roman" w:ascii="Times New Roman" w:hAnsi="Times New Roman"/>
          <w:sz w:val="21"/>
          <w:szCs w:val="21"/>
          <w:shd w:fill="FFFFFF" w:val="clear"/>
        </w:rPr>
        <w:t>Oscar night</w:t>
      </w:r>
      <w:bookmarkEnd w:id="6"/>
      <w:bookmarkEnd w:id="7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被作为他那个时代影音的象征而被纪念，从而导致许多评论家们把他奉为</w:t>
      </w:r>
      <w:bookmarkStart w:id="8" w:name="OLE_LINK31"/>
      <w:bookmarkStart w:id="9" w:name="OLE_LINK30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风格主流新秀</w:t>
      </w:r>
      <w:bookmarkEnd w:id="8"/>
      <w:bookmarkEnd w:id="9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霍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查德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olly Chard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追溯了休斯从艺人到导演的演变历程，工作室也认识到了休斯的独特性，并通过开发他的品牌作为回应和支持。因此，他不仅是好莱坞电影制作的一个案例，也是电影类型和作者身份本身的一个案例。查德指出，约翰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休斯电影的成功也要归功于销售人员和观影观众。仔细研究休斯的电影，就可以发现他标志性地位的来源，以及他在电影中运作的关于社会、政治、经济和媒体环境的印记。作为对休斯的第一次严肃探索，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主流新秀：约翰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休斯与新好莱坞电影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阐明了美国电影工业在新好莱坞时代的优先级别，探索了艺术家们自己如何创造电影风格，以及自身如何被创造的过程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霍莉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查德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Holly Chard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</w:t>
      </w:r>
      <w:bookmarkStart w:id="10" w:name="OLE_LINK50"/>
      <w:bookmarkStart w:id="11" w:name="OLE_LINK49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布莱顿大学</w:t>
      </w:r>
      <w:bookmarkEnd w:id="10"/>
      <w:bookmarkEnd w:id="11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现代多媒体高级讲师，获得苏塞克斯大学的博士学位。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媒体评价：</w:t>
      </w:r>
    </w:p>
    <w:p>
      <w:pPr>
        <w:pStyle w:val="Normal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ind w:firstLine="315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霍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查德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为我们提供了上世纪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8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年代和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9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年代美国工作室和制作的仔细行业研究模型。除了提供这种启发性的行业分析，查德还提供了娴熟的文本批评，特别是围绕性别和家庭角色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该书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引人入胜，从不屈尊于它的主题，提供了丰富的见解形成的新好莱坞的年代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”</w:t>
      </w:r>
    </w:p>
    <w:p>
      <w:pPr>
        <w:pStyle w:val="Normal"/>
        <w:ind w:firstLine="315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马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加拉格尔，《另一个史蒂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索德伯格的经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作家身份和当代好莱坞》的作者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23T03:05:00Z</dcterms:modified>
  <cp:revision>9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