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48260</wp:posOffset>
            </wp:positionV>
            <wp:extent cx="1762125" cy="2400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霍比特人的美德：重现托尔金的霍比特人和指环王中蕴含的价值观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HOBBIT VIRTUES: Rediscovering Value Ethics Through J. R. R. Tolkien</w:t>
      </w:r>
      <w:r>
        <w:rPr>
          <w:rFonts w:cs="宋体;SimSun" w:ascii="宋体;SimSun" w:hAnsi="宋体;SimSun"/>
          <w:b/>
          <w:caps/>
        </w:rPr>
        <w:t>’</w:t>
      </w:r>
      <w:r>
        <w:rPr>
          <w:b/>
          <w:caps/>
        </w:rPr>
        <w:t>s The Hobbit and The Lord of the Ring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topher Snyder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gasus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Susa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化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hd w:fill="FFFFFF" w:val="clear"/>
        </w:rPr>
        <w:t>《霍比特人的美德》是对我们分道扬镳的政治讨论的回应，作者通过研究托尔金的小说，特别是他笔下的霍比特人，来阐述“美德伦理”的重要性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托尔金的作品与如此多的读者产生了共鸣，部分原因是比尔博、佛罗多、山姆、梅里和皮聘展现了古典、犹太教</w:t>
      </w:r>
      <w:r>
        <w:rPr>
          <w:shd w:fill="FFFFFF" w:val="clear"/>
        </w:rPr>
        <w:t>-</w:t>
      </w:r>
      <w:r>
        <w:rPr>
          <w:shd w:fill="FFFFFF" w:val="clear"/>
        </w:rPr>
        <w:t>基督教、中世纪甚至印度教和儒教的美德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在他的中土世界中，托尔金把渺小、卑微和边缘化的人尊为崇高，展示的首领们不滥用权力、谦逊、珍视智慧与学习。《霍比特人的美德》的每一章都以中土世界中的人物为例，对美德进行广泛的讨论，解释其哲学或神学根源，以及美德在现代民主中的意义。它还包含附录，读者可以从中找到托尔金和路易斯的著作中讨论美德伦理的段落，以及从古代到现代，从东方到西方的美德词汇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托尔金的读者来自许多不同的宗教和世俗背景，《霍比特人的美德》的价值与深刻性在于，尊重公德，特别是目前，对于一个运作良好的多元化社会来说是必要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rStyle w:val="Highlightbg4"/>
          <w:szCs w:val="21"/>
        </w:rPr>
      </w:pPr>
      <w:bookmarkStart w:id="7" w:name="awards"/>
      <w:bookmarkEnd w:id="7"/>
      <w:r>
        <w:rPr>
          <w:b/>
          <w:bCs/>
          <w:color w:val="000000"/>
          <w:shd w:fill="FFFFFF" w:val="clear"/>
        </w:rPr>
        <w:t>克里斯托弗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斯奈德（</w:t>
      </w:r>
      <w:r>
        <w:rPr>
          <w:b/>
        </w:rPr>
        <w:t>Christopher Snyder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密西西比州立大学荣誉学院的创始院长和欧洲历史教授。他也是牛津大学客座研究员。斯奈德博士经常在史密森学会演讲，并在历史频道、发现频道、国家地理频道和英国广播公司出镜。</w:t>
      </w:r>
    </w:p>
    <w:p>
      <w:pPr>
        <w:pStyle w:val="Normal"/>
        <w:rPr>
          <w:rStyle w:val="Highlightbg4"/>
          <w:b/>
          <w:b/>
          <w:bCs/>
          <w:szCs w:val="21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作为研究多尔金的学者，克里斯托弗</w:t>
      </w:r>
      <w:r>
        <w:rPr>
          <w:color w:val="000000"/>
        </w:rPr>
        <w:t>·</w:t>
      </w:r>
      <w:r>
        <w:rPr>
          <w:color w:val="000000"/>
        </w:rPr>
        <w:t>斯奈德开辟了新的视窗，在《指环王》中发掘了的一些有趣的视角：美德伦理在讲述故事中的作用。这些见解即在哲学领域，也在神学方面激起了深刻的回响。斯奈德以他的方法开辟了另一条重要途径，来理解托尔金的不朽作品引起的共鸣。斯奈德的写作风格简练易懂。学者和普通读者都会感兴趣。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b/>
          <w:color w:val="000000"/>
        </w:rPr>
        <w:t>-</w:t>
      </w:r>
      <w:r>
        <w:rPr>
          <w:color w:val="000000"/>
        </w:rPr>
        <w:t>---</w:t>
      </w:r>
      <w:r>
        <w:rPr>
          <w:color w:val="000000"/>
        </w:rPr>
        <w:t>玛丽蒙特大学哲学系教授迈克尔</w:t>
      </w:r>
      <w:r>
        <w:rPr>
          <w:color w:val="000000"/>
        </w:rPr>
        <w:t>·</w:t>
      </w:r>
      <w:r>
        <w:rPr>
          <w:color w:val="000000"/>
        </w:rPr>
        <w:t>博伊兰（</w:t>
      </w:r>
      <w:r>
        <w:rPr>
          <w:bCs/>
          <w:color w:val="000000"/>
          <w:kern w:val="0"/>
          <w:szCs w:val="21"/>
        </w:rPr>
        <w:t>Michael Boylan</w:t>
      </w:r>
      <w:r>
        <w:rPr>
          <w:color w:val="000000"/>
        </w:rPr>
        <w:t>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斯奈德的作品如一场集知识、文化、传记和情感历史主义于一体的胜利之旅，带来极大的阅读乐趣。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</w:rPr>
        <w:t>----</w:t>
      </w:r>
      <w:r>
        <w:rPr>
          <w:color w:val="000000"/>
        </w:rPr>
        <w:t>《纽约时报》畅销书《爱与战争》作者玛塔林（</w:t>
      </w:r>
      <w:r>
        <w:rPr>
          <w:bCs/>
          <w:color w:val="000000"/>
          <w:kern w:val="0"/>
          <w:szCs w:val="21"/>
        </w:rPr>
        <w:t>Mary Matalin</w:t>
      </w:r>
      <w:r>
        <w:rPr>
          <w:color w:val="000000"/>
        </w:rPr>
        <w:t>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一部大众学术型作品，既有娱乐性，也有知识性。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</w:rPr>
        <w:t>----</w:t>
      </w:r>
      <w:r>
        <w:rPr>
          <w:color w:val="000000"/>
        </w:rPr>
        <w:t>《华盛顿邮报》迈克尔</w:t>
      </w:r>
      <w:r>
        <w:rPr>
          <w:color w:val="000000"/>
        </w:rPr>
        <w:t>·</w:t>
      </w:r>
      <w:r>
        <w:rPr>
          <w:color w:val="000000"/>
        </w:rPr>
        <w:t>迪尔达（</w:t>
      </w:r>
      <w:r>
        <w:rPr>
          <w:bCs/>
          <w:color w:val="000000"/>
          <w:kern w:val="0"/>
          <w:szCs w:val="21"/>
        </w:rPr>
        <w:t>Michael Dirda</w:t>
      </w:r>
      <w:r>
        <w:rPr>
          <w:color w:val="000000"/>
        </w:rPr>
        <w:t>）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0-12-31T02:30:00Z</dcterms:modified>
  <cp:revision>144</cp:revision>
  <dc:subject/>
  <dc:title>新 书 推 荐</dc:title>
</cp:coreProperties>
</file>