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2890</wp:posOffset>
            </wp:positionH>
            <wp:positionV relativeFrom="margin">
              <wp:posOffset>899795</wp:posOffset>
            </wp:positionV>
            <wp:extent cx="1327785" cy="1844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绘制新课程：为未来世界传授基本技能的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hart a New Course: A Guide to Teaching Essential Skills for Tomorrow’s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achelle Dene Po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International Society for Technology in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教育研究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527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b/>
          <w:color w:val="2E3033"/>
          <w:sz w:val="21"/>
          <w:szCs w:val="21"/>
          <w:shd w:fill="FFFFFF" w:val="clear"/>
        </w:rPr>
        <w:t>探索方法，使学生建立信心，分享他们的学习，成为更负责任的数字公民，并演变成课堂创造者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525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在研究学生在未来取得成功所需的顶级技能时，作者蕾切尔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迪恩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波思确定了以下能力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: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沟通能力、团队合作能力、创造性思维能力、问题解决能力和设计能力。这本书向教育工作者展示了如何通过真实的、真实的学习经验来帮助学生发展这些基本技能，为未来的学习和工作建立途径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在《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绘制新课程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》中，教育工作者将获得他们需要的工具，来设计更有目的性的学习体验，以推动学生的参与和动机，促进学习中的创造力，示范冒险精神，并构建课堂文化。读者将会发现如何将这些活动编织到教学中，而不是分层在现有的课程中，有了开始的想法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;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对于“如果你做这个，那就试试这个吧”这句话的建议以及从中得到的经验教训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本书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通过整合数字工具和新兴趋势，促进真实的学习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为新兴教育者和有不同技术经验的人提供资源，帮助他们探索不同数字工具和概念的使用，为学生的未来做准备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提供学生和其他教育工作者的例子和说明，他们已经实施了讨论的一些工具，重点是授权学习、创新设计和学生选择的主题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探索所冒的风险、经历过的失败和在挑战中工作的乐趣，说明如何将既定的和新兴的主题编入课程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这个可访问的资源为学生打开了各种学习经验，并说明了如何实现不同的技术到多个内容领域和年级水平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蕾切尔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迪恩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波思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Rachelle Dene Poth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是一位有成就的教育技术顾问、主持人、作家、博客作者和教师。她目前教授西班牙语和一门新兴技术课程，涵盖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AR/VR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，人工智能，编码，游戏，数字公民，视频动画等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她定期在关于推动学生学习的技术和方法的会议上发言。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Poth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是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ISTE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教师教育网络的总统，并服务于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ISTE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移动学习网络的领导团队。在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ISTE19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，她获得了“实现梦想奖”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Making IT Happen Award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和“教育志愿服务总统金奖”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president Gold Award for volunteer service to education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。她是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Buncee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大使，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Edmodo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认证培训师，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Nearpod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认证教育家和先锋，微软创新教育家专家和谷歌认证教育家一级和二级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波思著有《换句话说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推动我们思考的引文》、《未来就是现在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回头看，向前走》以及《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EDU.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的非常规繁荣方式》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07T05:3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