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52070</wp:posOffset>
            </wp:positionV>
            <wp:extent cx="1533525" cy="225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是走是留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？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：与自恋者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维持一段关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i/>
          <w:sz w:val="21"/>
          <w:szCs w:val="21"/>
        </w:rPr>
        <w:t>Should I Stay or Should I Go: Surviving A Relationship with a Narciss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Ramani S. Durvasula Ph.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ost Hil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塞尔维亚，俄罗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你怎么才能知道你正在和一个自恋者谈恋爱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你又能做些什么呢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自恋是一种现代流行病，而且正在迅速蔓延。自恋者往往外表漂亮，但内心空虚。虽然他们通常很成功，但他们也有控制欲、操纵欲、自以为是、虚荣，而且他们没有同情心。如果你的另一半这一刻很有魅力，让你感到失望，不安，甚至怀疑自己，那么你可能和一个自恋者在一起。这种危险的关系会慢慢破坏你的幸福感，最终破坏你的心理健康。有时候离开是最健康的选择。但有时这感觉不像是一个选择，你可能有强大的理由留下——为了你的孩子，经济安全，宗教信仰，或者仅仅因为你在恋爱。</w:t>
      </w:r>
    </w:p>
    <w:p>
      <w:pPr>
        <w:pStyle w:val="Normal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在《是走是留》一书中，杜瓦索拉为你提供了帮助你停止犯同样错误的工具。它告诉你应该注意什么，并为你管理困难的情况提供指导。这本诚实的生存手册是基于病态自恋的真实情况，它提供了一个现实的路线图，告诉你如何在这一景观中航行，找回真实的自我，找到治愈的方法，过上真实的、充满力量的生活。告诉你是走还是留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4"/>
      <w:bookmarkStart w:id="5" w:name="OLE_LINK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6" w:name="OLE_LINK4"/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拉马尼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杜瓦索拉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(Dr. Ramani Durvasula) 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洛杉矶加州州立大学的注册临床心理学家和心理学教授。杜瓦索拉博士在加州大学洛杉矶分校完成了临床心理学博士学位。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03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，她被美国大学妇女协会授予“新兴学者奖”。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2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，她获得了加州州立大学洛杉矶分校的杰出教授奖，以表彰她在教学、奖学金、导师和大学服务方面的成就。此外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她是一个在圣莫妮卡的私人执业注册临床心理学家。她的工作和专家意见已经在《纽约时报》援引《芝加哥论坛报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美丽佳人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魅力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格言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国际化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男性健康》，《洛杉矶时报》，《卫报》和各种网络媒体发表过。杜瓦索拉博士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Sharecare, WebMD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专家贡献者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Oz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博士的顾问委员会成员，以及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 xml:space="preserve">Ganley 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基金会的顾问委员会成员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  <w:bookmarkStart w:id="7" w:name="OLE_LINK3"/>
      <w:bookmarkStart w:id="8" w:name="OLE_LINK3"/>
      <w:bookmarkEnd w:id="8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满足亲密关系的要求——来自伴侣双方——建立和维持亲密、同理心、开放、以及相互和回应的沟通的能力。自恋者根本无法提供这些关系要素。这本书是一本权威的生存指南，对于那些发现自己在这充满挑战的浪漫风景中航行的人来说，它提供了一个诚实的观点，告诉他们应该期待什么，以及如何恢复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帕梅拉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里根博士，《配对游戏和亲密关系》的作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08T01:5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