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13835</wp:posOffset>
            </wp:positionH>
            <wp:positionV relativeFrom="margin">
              <wp:posOffset>871220</wp:posOffset>
            </wp:positionV>
            <wp:extent cx="1298575" cy="18167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风格疗法：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天</w:t>
      </w:r>
      <w:r>
        <w:rPr>
          <w:rFonts w:ascii="Times New Roman" w:hAnsi="Times New Roman" w:cs="Times New Roman"/>
          <w:b/>
          <w:bCs/>
          <w:sz w:val="21"/>
          <w:szCs w:val="21"/>
        </w:rPr>
        <w:t>内打造</w:t>
      </w:r>
      <w:r>
        <w:rPr>
          <w:rFonts w:ascii="Times New Roman" w:hAnsi="Times New Roman" w:cs="Times New Roman"/>
          <w:b/>
          <w:bCs/>
          <w:sz w:val="21"/>
          <w:szCs w:val="21"/>
        </w:rPr>
        <w:t>你的标志性风格》</w:t>
      </w:r>
    </w:p>
    <w:p>
      <w:pPr>
        <w:pStyle w:val="Normal"/>
        <w:tabs>
          <w:tab w:val="clear" w:pos="420"/>
          <w:tab w:val="left" w:pos="486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Style Therapy: 30 Days to Your Signature Style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auren Messi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准备好成为房间里穿得最好的人吧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在这篇充满行动的指导文章中，个人造型和生活指导结合在一起，帮助你管理一个能支持你目标的衣橱，减轻穿衣的压力。好莱坞造型师出身的企业家劳伦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弥赛亚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Lauren Messiah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将帮助你识别并清除阻碍你向世界展示最好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和最佳着装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自己的障碍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315"/>
        <w:jc w:val="both"/>
        <w:rPr/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风格疗法》是你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天的行动计划，每周来定义和建立你的风格。你将学习如何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像造型师一样购物，让你的购物之旅快速、简单、高效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找一件真正适合你的衣服，永远结束在试衣间的沮丧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在五分钟之内从你的衣柜里挑选一件完美的衣服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每一季都要保持你的外表和风格的新鲜感，而不必每隔几个月就换一套新衣服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回到坏习惯不再是一种选择。本指南将这个过程分解为可管理的、有帮助的和鼓励的步骤，帮助你重新定义你的个人风格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!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劳伦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弥赛亚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(Lauren Messiah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一位生活在洛杉矶的个人造型师、时尚专家、教育家和数字影响力人物，她的文章曾出现在《纽约时报》、《华尔街日报》、《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Elle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Vogue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Glamour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》和《女装日报》上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内容展示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315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403850" cy="315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c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08T03:0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