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66040</wp:posOffset>
            </wp:positionV>
            <wp:extent cx="1495425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永生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ose who never di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nicht sterb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7F8F5" w:val="clear"/>
        </w:rPr>
        <w:t>Dana Grigorce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特兰西瓦尼亚。一位年轻的布加勒斯特艺术家在巴黎学习艺术后，回到了坐落在罗马尼亚喀尔巴阡山脉下的故乡，一个对她而言已完全陌生了的世界。当她在穿刺王弗拉德，即所熟知的德古拉的坟墓上发现了一具被玷污的尸体时，决定讲述镇上发生的故事，但最终意识到此事无关因果，而只关乎一件事：命运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达娜</w:t>
      </w:r>
      <w:r>
        <w:rPr>
          <w:color w:val="000000"/>
        </w:rPr>
        <w:t>·</w:t>
      </w:r>
      <w:r>
        <w:rPr>
          <w:color w:val="000000"/>
        </w:rPr>
        <w:t>格里戈尔恰描绘了一个社会形象，其至今仍似乎陷入在一种生死未卜的困境。她把读者带入一个只存在于个人的想象中的恐怖故事的核心，打破了几代人之间的沉默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8890</wp:posOffset>
            </wp:positionV>
            <wp:extent cx="1133475" cy="1733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达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格里戈尔恰</w:t>
      </w:r>
      <w:r>
        <w:rPr>
          <w:b/>
          <w:bCs/>
          <w:color w:val="000000"/>
        </w:rPr>
        <w:t>(</w:t>
      </w:r>
      <w:r>
        <w:rPr>
          <w:b/>
          <w:color w:val="000000"/>
          <w:shd w:fill="F7F8F5" w:val="clear"/>
        </w:rPr>
        <w:t>Dana Grigorcea</w:t>
      </w:r>
      <w:r>
        <w:rPr>
          <w:b/>
          <w:color w:val="000000"/>
          <w:shd w:fill="F7F8F5" w:val="clear"/>
        </w:rPr>
        <w:t>)</w:t>
      </w:r>
      <w:r>
        <w:rPr>
          <w:color w:val="000000"/>
        </w:rPr>
        <w:t>，</w:t>
      </w:r>
      <w:r>
        <w:rPr>
          <w:color w:val="000000"/>
        </w:rPr>
        <w:t xml:space="preserve">1979 </w:t>
      </w:r>
      <w:r>
        <w:rPr>
          <w:color w:val="000000"/>
        </w:rPr>
        <w:t>年生于布加勒斯特，在那里学习德语和荷兰语文学，在奥地利克雷姆斯学习戏剧和电影导演以及优质新闻报道。她曾担任记者，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13 </w:t>
      </w:r>
      <w:r>
        <w:rPr>
          <w:color w:val="000000"/>
        </w:rPr>
        <w:t>年以来作为自由职业作家生活在苏黎世。她的小说和故事赢得了多项奖项，其中包括英格博格</w:t>
      </w:r>
      <w:r>
        <w:rPr>
          <w:color w:val="000000"/>
        </w:rPr>
        <w:t>·</w:t>
      </w:r>
      <w:r>
        <w:rPr>
          <w:color w:val="000000"/>
        </w:rPr>
        <w:t>巴赫曼奖项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sat</w:t>
      </w:r>
      <w:r>
        <w:rPr>
          <w:color w:val="000000"/>
        </w:rPr>
        <w:t>电视台奖。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cs="Calibri" w:ascii="Fort Light;Times New Roman" w:hAnsi="Fort Light;Times New Roman"/>
            <w:color w:val="000000"/>
            <w:sz w:val="23"/>
            <w:szCs w:val="23"/>
            <w:shd w:fill="F2F2F2" w:val="clear"/>
            <w:lang w:val="de-DE"/>
          </w:rPr>
          <w:t>www.grigorcea.ch</w:t>
        </w:r>
      </w:hyperlink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7"/>
      <w:bookmarkStart w:id="52" w:name="OLE_LINK7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ort Ligh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igorcea.ch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11T03:13:00Z</dcterms:modified>
  <cp:revision>9</cp:revision>
  <dc:subject/>
  <dc:title>新 书 推 荐</dc:title>
</cp:coreProperties>
</file>