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31750</wp:posOffset>
            </wp:positionV>
            <wp:extent cx="14287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居家旅行的艺术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Art of Being a Tourist at Home: Expand Your World without Leaving Your Home T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enny Herb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居家旅行的艺术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带你去你的邻里街道和当地公园，穿过博物馆和图书馆，艺术画廊和书店。在我们周围的剧院和音乐创作中，在新鲜食品市场的活力中，在爱好和俱乐部中结识新朋友，还有那么多终生学习的机会——所有这些都没有计划一个假期的压力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毕竟，我们旅行的初衷是什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气候危机和全球不稳定的今天，这是一个紧迫的问题。待在离家近的地方很有意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更便宜，更容易，压力更小，对我们的健康和地球的健康更好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但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居家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旅行的艺术》并不意味着我们应该放弃所有未来的旅行计划。相反，它向各种各样的旅行者展示了我们如何通过“宅度假”的艺术来践行旅行的精神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居家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旅行的艺术》一书中贯穿着美丽的插图，它向我们展示了在家旅游为我们发现什么有助于我们的幸福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珍妮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赫伯特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Jenny Herbert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在旅游行业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多年的工作经验，也是一名热爱旅游的人，她对旅游的两方面都很了解。她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08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出版的《聪明的旅行者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The Intelligent Travelle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一书是一本关于如何好好旅行的指南，它告诉我们如何区分真正的旅行和“麦克旅游”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McTourism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以及我们应该如何成为有礼貌和负责任的旅行者。自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08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以来，世界旅游业发生了很大的变化。珍妮认识到，有必要重新审视我们旅行的原因，以及考虑其他选择的紧迫性，而不是先前的奇迹、兴奋和冒险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拥有写作博士学位的珍妮将她的注意力转向证明，很多驱使旅游癖的因素在国内也能得到满足。而且不付出任何代价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6:0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