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重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印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经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典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推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44"/>
          <w:szCs w:val="21"/>
          <w:shd w:fill="E5E5E5" w:val="clear"/>
        </w:rPr>
      </w:pPr>
      <w:r>
        <w:rPr>
          <w:b/>
          <w:bCs/>
          <w:color w:val="000000"/>
          <w:sz w:val="44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3980</wp:posOffset>
            </wp:positionH>
            <wp:positionV relativeFrom="margin">
              <wp:posOffset>887730</wp:posOffset>
            </wp:positionV>
            <wp:extent cx="1495425" cy="22485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PICASSO AND THE CHESS PLAYER: Pablo Picasso, Marcel Duchamp, and the Battle for the Soul of Modern Art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arry Witha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Press of New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</w:t>
      </w:r>
      <w:r>
        <w:rPr>
          <w:b/>
          <w:bCs/>
        </w:rPr>
        <w:t xml:space="preserve"> 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年授权，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8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hyperlink r:id="rId3">
        <w:r>
          <w:rPr>
            <w:rStyle w:val="InternetLink"/>
            <w:b/>
            <w:bCs/>
            <w:szCs w:val="21"/>
          </w:rPr>
          <w:t>https://book.douban.com/subject/25849666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6525</wp:posOffset>
            </wp:positionH>
            <wp:positionV relativeFrom="margin">
              <wp:posOffset>3496945</wp:posOffset>
            </wp:positionV>
            <wp:extent cx="1452880" cy="2114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毕加索和杜尚：</w:t>
      </w:r>
      <w:r>
        <w:rPr>
          <w:b/>
          <w:bCs/>
          <w:szCs w:val="21"/>
        </w:rPr>
        <w:t>现代艺术的灵魂之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拉里•威瑟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中国人民大学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唐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9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59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</w:t>
      </w:r>
      <w:r>
        <w:rPr>
          <w:b/>
          <w:bCs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从</w:t>
      </w:r>
      <w:r>
        <w:rPr>
          <w:szCs w:val="21"/>
        </w:rPr>
        <w:t>20</w:t>
      </w:r>
      <w:r>
        <w:rPr>
          <w:szCs w:val="21"/>
        </w:rPr>
        <w:t>世纪艺术界最具戏剧性的故事展开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宿命般的</w:t>
      </w:r>
      <w:r>
        <w:rPr>
          <w:szCs w:val="21"/>
        </w:rPr>
        <w:t>1913</w:t>
      </w:r>
      <w:r>
        <w:rPr>
          <w:szCs w:val="21"/>
        </w:rPr>
        <w:t>年，发生在纽约和巴黎的事件为</w:t>
      </w:r>
      <w:r>
        <w:rPr>
          <w:szCs w:val="21"/>
        </w:rPr>
        <w:t>20</w:t>
      </w:r>
      <w:r>
        <w:rPr>
          <w:szCs w:val="21"/>
        </w:rPr>
        <w:t>世纪两位最重要的艺术家——巴勃罗•毕加索和马塞尔•杜尚之间的公开竞争拉开了序幕。杜尚的《下楼的裸女》在纽约军械库展亮相，造成了“轰动中的轰动”，这让美国人将杜尚奉为立体主义的领袖、现代艺术的代言人。不过在巴黎，立体主义革命却围绕着毕加索达到顶峰。回头来看，这些事件构成了艺术史上的一个十字路口，两位年轻的波希米亚人对“艺术家”这个概念抱持截然相反的观点，由此诞生的两种对立的目标塑造了整个现代艺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天，到博物馆参观的公众将毕加索看作现代艺术中最伟大的人物。毕加索作为最后一位伟大的西方传统画家，在他漫长的一生中创造了多种新风格。不过，在艺术家、评论家和收藏家的小圈子中，</w:t>
      </w:r>
      <w:r>
        <w:rPr>
          <w:szCs w:val="21"/>
        </w:rPr>
        <w:t>20</w:t>
      </w:r>
      <w:r>
        <w:rPr>
          <w:szCs w:val="21"/>
        </w:rPr>
        <w:t>世纪最有影响力的艺术家却不是毕加索，而是马塞尔•杜尚——棋手、恶作剧者以及达达主义、超现实主义和波普艺术的先驱。在毕加索的《格尔尼卡》使纳粹恼怒时，杜尚则把小便池搬进了艺术博览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毕加索和杜尚》讲述了发生在这两位艺术家身上的故事，介绍了他们之间关于如何定义现代艺术和概念艺术的划时代争论。同时，这也是一部星光熠熠的</w:t>
      </w:r>
      <w:r>
        <w:rPr>
          <w:szCs w:val="21"/>
        </w:rPr>
        <w:t>20</w:t>
      </w:r>
      <w:r>
        <w:rPr>
          <w:szCs w:val="21"/>
        </w:rPr>
        <w:t>世纪艺术和文化名人录，包括亨利•马蒂斯、格特鲁德•斯泰因、安德烈•布勒东、萨尔瓦多•达利和安迪•沃霍尔等。在讲述这个故事时，拉里•威瑟姆用两位伟大艺术家的生平串联起了一个风起云涌的世纪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拉里•威瑟姆（</w:t>
      </w:r>
      <w:r>
        <w:rPr>
          <w:b/>
          <w:bCs/>
          <w:szCs w:val="21"/>
        </w:rPr>
        <w:t>Larry Witham</w:t>
      </w:r>
      <w:r>
        <w:rPr>
          <w:b/>
          <w:bCs/>
          <w:szCs w:val="21"/>
        </w:rPr>
        <w:t>）</w:t>
      </w:r>
      <w:r>
        <w:rPr>
          <w:bCs/>
          <w:szCs w:val="21"/>
        </w:rPr>
        <w:t>是《艺术教育》（</w:t>
      </w:r>
      <w:r>
        <w:rPr>
          <w:bCs/>
          <w:i/>
          <w:szCs w:val="21"/>
        </w:rPr>
        <w:t>Art Schooled</w:t>
      </w:r>
      <w:r>
        <w:rPr>
          <w:bCs/>
          <w:szCs w:val="21"/>
        </w:rPr>
        <w:t>）及另外八部非虚构作品的作者。他是一位资深记者和作家，现居马里兰州华盛顿郊区。</w:t>
      </w:r>
    </w:p>
    <w:p>
      <w:pPr>
        <w:pStyle w:val="Normal"/>
        <w:ind w:right="420"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章 “轰动中的轰动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章 西班牙人的凝视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章 公证人的儿子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章 波希米亚的巴黎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五章 小立方体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六章 现代主义的浪潮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七章 军械库展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八章 秩序的回归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九章 一个巴黎人在美国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章 超现实主义的桥梁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一章 欧洲的棋盘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二章 先锋派的飞行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三章 反抗的艺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四章 现成品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五章 毕加索的最后时刻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六章 杜尚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十七章 毕加索年，杜尚时代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文清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</w:r>
    </w:p>
    <w:p>
      <w:pPr>
        <w:pStyle w:val="Normal"/>
        <w:rPr>
          <w:color w:val="000000"/>
        </w:rPr>
      </w:pPr>
      <w:r>
        <w:rPr>
          <w:color w:val="000000"/>
        </w:rPr>
        <w:t>Email: </w:t>
      </w:r>
      <w:hyperlink r:id="rId5">
        <w:r>
          <w:rPr>
            <w:rStyle w:val="InternetLink"/>
          </w:rPr>
          <w:t>Vicky@nurnberg.com.cn</w:t>
        </w:r>
      </w:hyperlink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25849666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cky@nurnberg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11T07:1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