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91770</wp:posOffset>
            </wp:positionV>
            <wp:extent cx="150495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空白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不惧失败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，从头再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Blank: Why it's fine to falter and fail, and how to pick yourself up ag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iles Paley-Phillips and Jim Da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无论是在你的个人生活、事业、人际关系还是在公共场合，作家障碍、社交焦虑、冒名顶替综合症、身体不适或身份危机都可能在任何时候影响到任何人。它是人类状况的一部分，但它也会让我们偏离轨道，让我们感到无助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吉尔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佩利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菲利普斯和吉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戴利主持了一个非正式而富有洞察力的播客，他们与来自喜剧、表演、写作、广播、政治和体育领域的知名人士交谈，谈论他们的职业生涯，以及在事情不顺利的时候如何度过这些时刻。一些反复出现的主题包括公众失败、社会焦虑、恐惧、心理健康、悲伤等等。这是他们的第一本书，讲述了他们在与阿曼达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艾宾顿、鲁弗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猎犬、雷金纳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D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亨特、乔恩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朗森、道恩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弗兰奇、鲁弗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塞维尔和加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莱因克尔等客人交谈时遇到的共同经历和教训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空白的时刻可以让我们重新设定，从不同的角度看待事物。它们远不是挫折，而是清晰和创造力的动力。找出你的空白时刻，然后投入进去——你永远不知道你会发现什么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贾尔斯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佩利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菲利普斯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Giles Paley-Phillips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一位获奖的儿童书籍作者、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Blank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播客的联合主持人、行动援助大使和乐队成员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吉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戴利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im Daly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一名喜剧演员兼主持人，并为小品节目撰稿。他们于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18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月推出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Blank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播客，邀请了来自电视、体育、政治、喜剧、电影和媒体领域的嘉宾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2T06:1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