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29990</wp:posOffset>
            </wp:positionH>
            <wp:positionV relativeFrom="paragraph">
              <wp:posOffset>173990</wp:posOffset>
            </wp:positionV>
            <wp:extent cx="1457325" cy="22383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</w:t>
      </w:r>
      <w:r>
        <w:rPr>
          <w:b/>
          <w:bCs/>
        </w:rPr>
        <w:t>不会被机器替代的人：智能时代的生存策略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aps/>
          <w:szCs w:val="21"/>
        </w:rPr>
      </w:pPr>
      <w:r>
        <w:rPr>
          <w:b/>
          <w:bCs/>
        </w:rPr>
        <w:t>英文书名：</w:t>
      </w:r>
      <w:r>
        <w:rPr>
          <w:b/>
          <w:color w:val="000000"/>
          <w:szCs w:val="21"/>
          <w:shd w:fill="FFFFFF" w:val="clear"/>
        </w:rPr>
        <w:t>HUMANS ARE UNDERRATED: PROVING YOUR VALUE IN THE AGE OF BRILLIANT TECHNOLOG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szCs w:val="21"/>
        </w:rPr>
        <w:t xml:space="preserve">Geoff Colvin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  <w:szCs w:val="21"/>
        </w:rPr>
        <w:t>Portfoli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</w:t>
      </w:r>
      <w:r>
        <w:rPr>
          <w:b/>
          <w:bCs/>
        </w:rPr>
        <w:t>16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7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大众社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000000"/>
          <w:szCs w:val="21"/>
        </w:rPr>
        <w:t>授权已授：</w:t>
      </w:r>
      <w:r>
        <w:rPr>
          <w:b/>
          <w:bCs/>
          <w:color w:val="FF0000"/>
          <w:szCs w:val="21"/>
        </w:rPr>
        <w:t>2015</w:t>
      </w:r>
      <w:r>
        <w:rPr>
          <w:b/>
          <w:bCs/>
          <w:color w:val="FF0000"/>
          <w:szCs w:val="21"/>
        </w:rPr>
        <w:t>年</w:t>
      </w:r>
      <w:r>
        <w:rPr>
          <w:rFonts w:cs="宋体;SimSun"/>
          <w:b/>
          <w:bCs/>
          <w:color w:val="FF0000"/>
          <w:szCs w:val="21"/>
        </w:rPr>
        <w:t>授权</w:t>
      </w:r>
      <w:r>
        <w:rPr>
          <w:b/>
          <w:bCs/>
          <w:color w:val="FF0000"/>
          <w:szCs w:val="21"/>
        </w:rPr>
        <w:t>中信出版社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91890</wp:posOffset>
            </wp:positionH>
            <wp:positionV relativeFrom="paragraph">
              <wp:posOffset>87630</wp:posOffset>
            </wp:positionV>
            <wp:extent cx="1466850" cy="20256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书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名</w:t>
      </w:r>
      <w:r>
        <w:rPr>
          <w:rFonts w:cs="宋体;SimSun"/>
          <w:b/>
          <w:bCs/>
          <w:color w:val="000000"/>
          <w:szCs w:val="21"/>
        </w:rPr>
        <w:t>：《</w:t>
      </w:r>
      <w:r>
        <w:rPr>
          <w:b/>
          <w:bCs/>
        </w:rPr>
        <w:t>不会被机器替代的人：智能时代的生存策略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[</w:t>
      </w:r>
      <w:r>
        <w:rPr>
          <w:rFonts w:cs="宋体;SimSun"/>
          <w:b/>
          <w:bCs/>
          <w:color w:val="000000"/>
          <w:szCs w:val="21"/>
        </w:rPr>
        <w:t>美</w:t>
      </w:r>
      <w:r>
        <w:rPr>
          <w:rFonts w:cs="宋体;SimSun"/>
          <w:b/>
          <w:bCs/>
          <w:color w:val="000000"/>
          <w:szCs w:val="21"/>
        </w:rPr>
        <w:t>]</w:t>
      </w:r>
      <w:r>
        <w:rPr>
          <w:rFonts w:cs="宋体;SimSun"/>
          <w:b/>
          <w:bCs/>
          <w:color w:val="000000"/>
          <w:szCs w:val="21"/>
        </w:rPr>
        <w:t>科尔文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社</w:t>
      </w:r>
      <w:r>
        <w:rPr>
          <w:rFonts w:cs="宋体;SimSun"/>
          <w:b/>
          <w:bCs/>
          <w:color w:val="000000"/>
          <w:szCs w:val="21"/>
        </w:rPr>
        <w:t>：中信出版社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译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</w:rPr>
        <w:t>：</w:t>
      </w:r>
      <w:hyperlink r:id="rId4">
        <w:r>
          <w:rPr>
            <w:rStyle w:val="InternetLink"/>
            <w:rFonts w:cs="宋体;SimSun"/>
            <w:b/>
            <w:bCs/>
            <w:color w:val="000000"/>
            <w:szCs w:val="21"/>
          </w:rPr>
          <w:t>俞婷</w:t>
        </w:r>
      </w:hyperlink>
      <w:r>
        <w:rPr>
          <w:rFonts w:cs="宋体;SimSun"/>
          <w:b/>
          <w:bCs/>
          <w:color w:val="000000"/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出版年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017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10</w:t>
      </w:r>
      <w:r>
        <w:rPr>
          <w:rFonts w:cs="宋体;SimSun"/>
          <w:b/>
          <w:bCs/>
          <w:color w:val="000000"/>
          <w:szCs w:val="21"/>
        </w:rPr>
        <w:t>月</w:t>
      </w:r>
      <w:r>
        <w:rPr>
          <w:rFonts w:cs="宋体;SimSun"/>
          <w:b/>
          <w:bCs/>
          <w:color w:val="000000"/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数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72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Fonts w:cs="宋体;SimSun"/>
          <w:b/>
          <w:bCs/>
          <w:color w:val="000000"/>
          <w:szCs w:val="21"/>
        </w:rPr>
        <w:t>定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价</w:t>
      </w:r>
      <w:r>
        <w:rPr>
          <w:rFonts w:cs="宋体;SimSun"/>
          <w:b/>
          <w:bCs/>
          <w:color w:val="000000"/>
          <w:szCs w:val="21"/>
        </w:rPr>
        <w:t xml:space="preserve">: </w:t>
      </w:r>
      <w:r>
        <w:rPr>
          <w:rFonts w:cs="宋体;SimSun"/>
          <w:b/>
          <w:bCs/>
          <w:color w:val="000000"/>
          <w:szCs w:val="21"/>
        </w:rPr>
        <w:t>49</w:t>
      </w:r>
      <w:r>
        <w:rPr>
          <w:rFonts w:cs="宋体;SimSun"/>
          <w:b/>
          <w:bCs/>
          <w:color w:val="000000"/>
          <w:szCs w:val="21"/>
        </w:rPr>
        <w:t>元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装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帧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精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left="420" w:hanging="0"/>
        <w:rPr>
          <w:szCs w:val="21"/>
          <w:shd w:fill="FFFFFF" w:val="clear"/>
        </w:rPr>
      </w:pPr>
      <w:r>
        <w:rPr>
          <w:szCs w:val="21"/>
          <w:shd w:fill="FFFFFF" w:val="clear"/>
        </w:rPr>
        <w:t>当机器越来越聪明，如何成为不被机器替代的少数人？</w:t>
      </w:r>
    </w:p>
    <w:p>
      <w:pPr>
        <w:pStyle w:val="Normal"/>
        <w:ind w:left="420" w:hanging="0"/>
        <w:rPr/>
      </w:pPr>
      <w:r>
        <w:rPr>
          <w:szCs w:val="21"/>
        </w:rPr>
        <w:br/>
      </w:r>
      <w:r>
        <w:rPr>
          <w:szCs w:val="21"/>
          <w:shd w:fill="FFFFFF" w:val="clear"/>
        </w:rPr>
        <w:t>人工智能飞速发展，人类会在哪些方面做得比计算机更好？</w:t>
      </w:r>
    </w:p>
    <w:p>
      <w:pPr>
        <w:pStyle w:val="Normal"/>
        <w:ind w:left="420" w:hanging="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计算机能够比人类更好地驾驶汽车，比法律专家更准确地预测法院的裁决，计算机更善于面部识别，计算机操控的机器人奔波于办公室和工厂，甚至完成外科手术更快捷、更可靠、更省钱，当这一切来临时，人类的希望何在？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不难想象一个噩梦般的场景：计算机接管了大部分当前需要花钱雇人完成的工作。诚然，我们仍然需要高层决策人员和计算机开发人员，但是，这些工作不足以满足劳动人口的工作需求，或者不足以提高所有人的生活水准。上百万人将会输给机器，被机器所取代吗？这个无可逃避地问题正在对商业、教育，经济以及政策产生越来越大的影响。</w:t>
      </w:r>
    </w:p>
    <w:p>
      <w:pPr>
        <w:pStyle w:val="Normal"/>
        <w:ind w:left="420" w:hanging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畅销书《天才源自刻意练习》作者，解释了经济活动中有价值的技能是如何发生历史性变化的。在未来，我们获取成功所必需的技能，不再是技术性的、通过课堂传授获得的左脑型技能，尽管在以往的经济发展中，工人的确需要掌握这些技能。正好相反，在强大的驱动力之下，我们彼此互助共同完成任务，人类的优势来自深层、根本的人类技能——同理心、创造力、社会敏感性、讲述故事、幽默、建立人际关系，以及比逻辑叙述更强有力地自我表达。这是我们创造经久不衰的价值，而不被科技所取代的方法，更是我们天生具有的技能。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这些高价值技能可以带来巨大的竞争优势——更专一的客户、更强大的文化、更具颠覆性思想以及更高效的团队。尽管，许多人认为这些技能是人的内在特质，“他真是个善于和人打交道的人”，“她天生富有创造力”，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但实际上，这些技能是可以培养的，很多远见卓识的组织已经开始培养了。例如：</w:t>
      </w:r>
    </w:p>
    <w:p>
      <w:pPr>
        <w:pStyle w:val="Normal"/>
        <w:rPr/>
      </w:pPr>
      <w:r>
        <w:rPr>
          <w:szCs w:val="21"/>
        </w:rPr>
        <w:br/>
      </w:r>
      <w:r>
        <w:rPr>
          <w:szCs w:val="21"/>
          <w:shd w:fill="FFFFFF" w:val="clear"/>
        </w:rPr>
        <w:t>克利夫兰医疗中心——高度重视对医生和其他雇员的同理心培训，以此提高病人的疗效，从而降低医疗费用；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美国陆军——进行军事训练革命，聚焦人际交流能力，使部队更加强大，在真实的战斗任务中取得了巨大成功；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斯坦福大学商学院——彻底修订课程，突出人与人之间的交往，以培养人际交往技能。</w:t>
      </w:r>
      <w:r>
        <w:rPr>
          <w:szCs w:val="21"/>
        </w:rPr>
        <w:br/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随着科技的进步，我们关注的焦点不应该是如何在计算机能胜任的工作中击败它，否则，我们必然会输掉比赛。相反，我们应该发展根本的人类技能，教导孩子不仅要重视科技，更要丰富人际交往经验。只有这样，孩子们才会因之成为不会被机器替代的人。科尔文证明，人类拥有成就伟大所必需的技能，其程度远远超过我们的想象。</w:t>
      </w:r>
      <w:r>
        <w:rPr>
          <w:kern w:val="0"/>
          <w:szCs w:val="21"/>
        </w:rPr>
        <w:br/>
      </w:r>
      <w:r>
        <w:rPr>
          <w:color w:val="000000"/>
          <w:kern w:val="0"/>
          <w:szCs w:val="21"/>
        </w:rPr>
        <w:br/>
      </w: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widowControl/>
        <w:ind w:firstLine="422"/>
        <w:rPr>
          <w:szCs w:val="21"/>
          <w:shd w:fill="FFFFFF" w:val="clear"/>
        </w:rPr>
      </w:pPr>
      <w:r>
        <w:rPr>
          <w:b/>
          <w:szCs w:val="21"/>
          <w:shd w:fill="FFFFFF" w:val="clear"/>
        </w:rPr>
        <w:t>杰夫</w:t>
      </w:r>
      <w:r>
        <w:rPr>
          <w:b/>
          <w:szCs w:val="21"/>
          <w:shd w:fill="FFFFFF" w:val="clear"/>
        </w:rPr>
        <w:t>·</w:t>
      </w:r>
      <w:r>
        <w:rPr>
          <w:b/>
          <w:szCs w:val="21"/>
          <w:shd w:fill="FFFFFF" w:val="clear"/>
        </w:rPr>
        <w:t>科尔文</w:t>
      </w:r>
      <w:r>
        <w:rPr>
          <w:b/>
          <w:szCs w:val="21"/>
          <w:shd w:fill="FFFFFF" w:val="clear"/>
        </w:rPr>
        <w:t>（</w:t>
      </w:r>
      <w:r>
        <w:rPr>
          <w:b/>
          <w:szCs w:val="21"/>
          <w:shd w:fill="FFFFFF" w:val="clear"/>
        </w:rPr>
        <w:t>Geoff Colvin</w:t>
      </w:r>
      <w:r>
        <w:rPr>
          <w:b/>
          <w:szCs w:val="21"/>
          <w:shd w:fill="FFFFFF" w:val="clear"/>
        </w:rPr>
        <w:t>）</w:t>
      </w:r>
      <w:r>
        <w:rPr>
          <w:szCs w:val="21"/>
          <w:shd w:fill="FFFFFF" w:val="clear"/>
        </w:rPr>
        <w:t>，《财富》杂志资深编辑，美国广受尊敬的新闻记者，《财富》全球论坛金牌主持人，经常举办讲座，而且议题广泛。他常做客电视节目，也是</w:t>
      </w:r>
      <w:r>
        <w:rPr>
          <w:szCs w:val="21"/>
          <w:shd w:fill="FFFFFF" w:val="clear"/>
        </w:rPr>
        <w:t>CBS</w:t>
      </w:r>
      <w:r>
        <w:rPr>
          <w:szCs w:val="21"/>
          <w:shd w:fill="FFFFFF" w:val="clear"/>
        </w:rPr>
        <w:t>（哥伦比亚广播公司）无线电台节目主持人，每周听众高达</w:t>
      </w:r>
      <w:r>
        <w:rPr>
          <w:szCs w:val="21"/>
          <w:shd w:fill="FFFFFF" w:val="clear"/>
        </w:rPr>
        <w:t>700</w:t>
      </w:r>
      <w:r>
        <w:rPr>
          <w:szCs w:val="21"/>
          <w:shd w:fill="FFFFFF" w:val="clear"/>
        </w:rPr>
        <w:t>万人。科尔文还是颇受欢迎的演说家，应邀在全球发表过数百场演讲。</w:t>
      </w:r>
    </w:p>
    <w:p>
      <w:pPr>
        <w:pStyle w:val="Normal"/>
        <w:widowControl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widowControl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目录：</w:t>
      </w:r>
    </w:p>
    <w:p>
      <w:pPr>
        <w:pStyle w:val="Normal"/>
        <w:widowControl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111111"/>
          <w:szCs w:val="21"/>
          <w:shd w:fill="FFFFFF" w:val="clear"/>
        </w:rPr>
        <w:t>序言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有些事儿我们不想让机器干（万维钢）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第一章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计算机比人类自身发展更快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梦魇般的未来？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005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第二章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评估挑战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新怀疑论者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016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当代的鲜明经济特征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018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劳动者的第四个重大转折点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022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也许律师不如计算机聪明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024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不会卡壳、不知疲倦、不会醉酒的作家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027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机器人的触觉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029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计算机能看穿你的谎言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032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第三章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人类天性的惊人价值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大脑的真正功能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046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不要问计算机不能做什么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050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一个更佳的策略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052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不只是理论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054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思维的价值到底有多大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056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从知识型劳动者转向关系型劳动者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058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军队发现了“人类领域”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060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精彩表现的新含义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063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第四章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为什么人类需要的技能在衰退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社交技能的供给在缩水，需求在增大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071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人类的认知与虚拟生活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072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社交媒体糟糕的负面作用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076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当面交谈的惊人力量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078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我们可以扭转局势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081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第五章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21</w:t>
      </w:r>
      <w:r>
        <w:rPr>
          <w:color w:val="111111"/>
          <w:szCs w:val="21"/>
          <w:shd w:fill="FFFFFF" w:val="clear"/>
        </w:rPr>
        <w:t>世纪关键的技能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为什么雇主极其需要同理心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087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虽不理性，但却强大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090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同情他人以求得生存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092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价值更高，但越来越难得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097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恢复“萎缩的肌肉”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099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医生怎样发现了曙光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101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你并不理解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104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真正的同理心是一种技能，而不是特质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106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第六章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来自战场的同理心训练经验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不是战斗机之间的比拼，而是飞行员之间的较量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113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戈尔曼上将传福音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116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与内部敌人战斗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120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为何所有组织都需要开展任务后检视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124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首场真实世界的检验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125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东</w:t>
      </w:r>
      <w:r>
        <w:rPr>
          <w:color w:val="111111"/>
          <w:szCs w:val="21"/>
          <w:shd w:fill="FFFFFF" w:val="clear"/>
        </w:rPr>
        <w:t xml:space="preserve">73 </w:t>
      </w:r>
      <w:r>
        <w:rPr>
          <w:color w:val="111111"/>
          <w:szCs w:val="21"/>
          <w:shd w:fill="FFFFFF" w:val="clear"/>
        </w:rPr>
        <w:t>战役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128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数字化巡礼的开始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131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训练会话，而非格斗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133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关于团队获得成功的新见解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136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第七章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团队的力量所在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为何团队变得日益重要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143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团队智力的发现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145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成功团队内部到底发生了什么？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149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研究成果应用于实践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150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团队在网络合作中失去的东西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152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比经济学更强大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155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奇迹为何会出现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159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为什么团队需要时间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161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第八章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故事的非凡力量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我们需要听各种故事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171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为什么我们被故事惊呆了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174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故事引发了“神经耦合”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178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怎样绞尽脑汁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179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讲述就是记忆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181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为什么美国国防部高级研究计划局正在研究故事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183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比已知的力量更强大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185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第九章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人类创新与创造的本质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计算机变得越来越善于创造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193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为何高价值的创造性仍将属于人类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195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要想创新，就要交流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197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没有信任，就不可能有创造力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200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距离的平方之规则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202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创造力中的人性成分变得更大了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206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第十章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这是女性的世界？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先天的差异是真实存在的——而且有利于女性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213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共情者完胜系统思考者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215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扫视完胜聚焦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217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两种消除女性优势的方法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220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经验如何保持赛场的平衡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223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第十一章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在人性领域取得胜利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不要在一起浪费时间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231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信息科技可以施以援手，信不信由你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235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公司如何培养高价值技能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240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识别胜利者和失败者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246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创造美好的新生活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249</w:t>
      </w:r>
      <w:r>
        <w:rPr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致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谢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/ 253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微信订阅号：</w:t>
      </w:r>
      <w:r>
        <w:rPr>
          <w:rFonts w:cs="宋体;SimSun" w:ascii="Verdana" w:hAnsi="Verdana"/>
          <w:color w:val="000000"/>
          <w:kern w:val="0"/>
          <w:szCs w:val="21"/>
        </w:rPr>
        <w:t>ANABJ</w:t>
      </w:r>
      <w:r>
        <w:rPr>
          <w:rFonts w:cs="宋体;SimSun" w:ascii="Verdana" w:hAnsi="Verdana"/>
          <w:color w:val="000000"/>
          <w:kern w:val="0"/>
          <w:szCs w:val="21"/>
        </w:rPr>
        <w:t>2002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ook.douban.com/search/&#20446;&#23159;" TargetMode="External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1-15T02:27:00Z</dcterms:modified>
  <cp:revision>14</cp:revision>
  <dc:subject/>
  <dc:title>新 书 推 荐</dc:title>
</cp:coreProperties>
</file>