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79375</wp:posOffset>
            </wp:positionV>
            <wp:extent cx="14478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激励大脑提高学生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专注力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Motivated Brain: Improving Student Attention, Engagement, and Persever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ayle Gregory and Martha Kaufeld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SC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ussoRight/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教育研究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学生学习的真正动机是什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什么让他们对追求知识和理解感兴趣，并让他们保持兴趣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/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最近的神经科学发现揭示了我们学习动机的来源，或者用神经科学家潘克塞浦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话来说，就是寻找的动力。寻找是每天早上让我们起床的动力，是推动我们行动的引擎，是表现为好奇心的需求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国际著名教育家盖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格雷戈里和玛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考菲尔德根据大脑搜索系统的新发现，确定了关键的大脑友好策略，以提高学生的动机，知识获取，记忆和学术成功。在这本书里，读者会学到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*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激励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大脑背后的科学及其与学生学习的关系。</w:t>
      </w:r>
    </w:p>
    <w:p>
      <w:pPr>
        <w:pStyle w:val="Normal"/>
        <w:jc w:val="both"/>
        <w:rPr>
          <w:rFonts w:ascii="Arial" w:hAnsi="Arial" w:eastAsia="宋体;SimSun" w:cs="Arial"/>
          <w:color w:val="2E30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*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准备激励环境和课程的策略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*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利用大脑自然的学习方式创造吸引人的学习体验的策略。</w:t>
      </w:r>
    </w:p>
    <w:p>
      <w:pPr>
        <w:pStyle w:val="Normal"/>
        <w:jc w:val="both"/>
        <w:rPr>
          <w:rFonts w:ascii="Arial" w:hAnsi="Arial" w:eastAsia="宋体;SimSun" w:cs="Arial"/>
          <w:color w:val="2E30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color w:val="2E3033"/>
          <w:sz w:val="21"/>
          <w:szCs w:val="21"/>
          <w:shd w:fill="FFFFFF" w:val="clear"/>
        </w:rPr>
        <w:t>*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提高知识深度、复杂思维和综合能力的策略，使学生进入梦寐以求的心流状态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*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动机神经科学的关注将如何改善课堂环境和学生学习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向教师展示如何利用学生内在动机的力量，使学习变得有趣、有吸引力和有意义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盖尔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格雷戈里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Gayle Gregory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国际知名的脑相容学习和差异化教学评估顾问。她提出了实用的教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学生友好的策略，这些策略建立在良好的研究基础上，教育工作者发现这些策略很容易在明天的教室或校舍中使用。她的互动风格和策略建模帮助教师和管理者轻松地传递新思想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玛莎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考菲尔德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Martha Kaufeldt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位全职培训师和顾问，在大脑兼容教学和学习方面有着广泛的背景。她曾任教于各年级，曾担任区级天才协调人及教职员开发人，亦曾担任“脑相容”示范学校的首席教师及重整协调人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4T06:0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