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5265</wp:posOffset>
            </wp:positionH>
            <wp:positionV relativeFrom="margin">
              <wp:posOffset>871220</wp:posOffset>
            </wp:positionV>
            <wp:extent cx="1374775" cy="1821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动物绘画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Drawing Animals 101: How to Draw with a Veterinarian's Ey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i Suzu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onnie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简介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b/>
          <w:color w:val="2E3033"/>
          <w:sz w:val="21"/>
          <w:szCs w:val="21"/>
          <w:shd w:fill="FFFFFF" w:val="clear"/>
        </w:rPr>
        <w:t>这本详尽的，循序渐进的动物</w:t>
      </w:r>
      <w:r>
        <w:rPr>
          <w:rFonts w:ascii="宋体;SimSun" w:hAnsi="宋体;SimSun" w:cs="Arial" w:eastAsia="宋体;SimSun"/>
          <w:b/>
          <w:color w:val="2E3033"/>
          <w:sz w:val="21"/>
          <w:szCs w:val="21"/>
          <w:shd w:fill="FFFFFF" w:val="clear"/>
        </w:rPr>
        <w:t>绘</w:t>
      </w:r>
      <w:r>
        <w:rPr>
          <w:rFonts w:ascii="宋体;SimSun" w:hAnsi="宋体;SimSun" w:cs="Arial" w:eastAsia="宋体;SimSun"/>
          <w:b/>
          <w:color w:val="2E3033"/>
          <w:sz w:val="21"/>
          <w:szCs w:val="21"/>
          <w:shd w:fill="FFFFFF" w:val="clear"/>
        </w:rPr>
        <w:t>画指南，由艺术家兼兽医铃木马里创作，提供了对动物形态的独特观点。</w:t>
      </w: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  <w:br/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作为一名艺术家和兽医，铃木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马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里有着独特的视角，她细心指导人们如何画一群动物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从柯基犬的表情到狮子的突袭，《动物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绘画指南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》以初学者都能掌握的方式教授基础知识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: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各种生物的不同比例、简单的骨骼形式、肌肉如何附着，以及其他物理基础知识。从熊猫和企鹅到袋鼠和大象，其中包括了一系列的动物，而狗和猫则提供了一个模板，因为我们可以很容易地观察到它们及其广泛的活动范围。每个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循序渐进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的项目都是用铅笔完成的，给作品一个真正的有翼和四足的人物画的感觉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铃木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马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里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Mari Suzuki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是一名生活在日本的兽医和艺术家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20T01:40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