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7640</wp:posOffset>
            </wp:positionH>
            <wp:positionV relativeFrom="margin">
              <wp:posOffset>857250</wp:posOffset>
            </wp:positionV>
            <wp:extent cx="1422400" cy="1985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绘画基础：初学者的终极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ASICS OF DRAWING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THE ULTIMATE GUIDE FOR BEGIN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eonardo Pereznie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简介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流行艺术家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列奥纳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佩列兹涅托教授初学者传统绘画的基础知识，他的教学视频在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YouTube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上获得了数百万的点击量和忠实的粉丝群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在他的第一本书《你可以画画</w:t>
      </w:r>
      <w:r>
        <w:rPr>
          <w:rFonts w:eastAsia="宋体;SimSun" w:cs="Times New Roma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Times New Roman" w:eastAsia="宋体;SimSun"/>
          <w:bCs/>
          <w:sz w:val="21"/>
          <w:szCs w:val="21"/>
        </w:rPr>
        <w:t>》列奥纳多</w:t>
      </w:r>
      <w:r>
        <w:rPr>
          <w:rFonts w:eastAsia="宋体;SimSun"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sz w:val="21"/>
          <w:szCs w:val="21"/>
        </w:rPr>
        <w:t>佩列兹涅托帮助艺术家们重现了逼真的表面和纹理，这使得他的作品如此受欢迎。</w:t>
      </w:r>
      <w:r>
        <w:rPr>
          <w:rFonts w:ascii="宋体;SimSun" w:hAnsi="宋体;SimSun" w:cs="Times New Roman" w:eastAsia="宋体;SimSun"/>
          <w:bCs/>
          <w:sz w:val="21"/>
          <w:szCs w:val="21"/>
        </w:rPr>
        <w:t>现在他回到最开始教他们绘画的基础，涵盖第一次练习，基本技术，光和阴影，组成，和透视，等等。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书中有大量的材料信息、基本术语表和数百张插图，这一富有启发性的指南包括了这样的项目，如静物篮子里的水果，</w:t>
      </w:r>
      <w:r>
        <w:rPr>
          <w:rFonts w:ascii="宋体;SimSun" w:hAnsi="宋体;SimSun" w:cs="Times New Roma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通过对形状、阴影和细节以及城市景观的说明，具有景深、动物、火车轨道、珠宝和带有信息的绘画的景观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一旦你掌握了这些基础知识，你就可以在任何你喜欢的主题上释放你的想象力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!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列奥纳多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佩列兹涅托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Leonardo Pereznieto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的作品曾在佛罗伦萨、伦敦、巴黎、首尔、洛杉矶和纽约等城市的著名博物馆和画廊展出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他还定期在世界各地举办研讨会和讲座。他的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YouTube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频道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Fine Art Tips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非常成功，每周二都会向超过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37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万名粉丝和订户发布一个新的艺术指导视频。他住在墨西哥的墨西哥城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5T06:0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