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31750</wp:posOffset>
            </wp:positionV>
            <wp:extent cx="16478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从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倦怠到平衡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重新找回你的生活，改善你的健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From Burnout to Balance: How to reclaim your life &amp; improve your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arriet Gri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果你感到永久的疲惫，被榨干，被困住，愤怒和分离，你可能正在经历倦怠的症状。你是否觉得自己工作更努力、时间更长，但收获更少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是否经常感到身体不适，或者忍受着持续的疼痛、烦恼和挥之不去的小疾病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生活在持续的低压状态中，越来越依赖于我们的压力荷尔蒙来维持运转，会导致肾上腺衰竭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筋疲力尽的一个困难是，它的积累可能是非常缓慢的，很容易在没有意识到这是我们已经朝着几个星期，甚至几个月或几年的方向发展的情况下到达危机点。在本书中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哈里特帮助读者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找回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他们的生活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通过承认自己的压力的迹象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管理这些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通过积极的生活方式的改变避免升级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并确保基本的自我保健措施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每天充足的睡眠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定期有营养的饭菜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锻炼和放松身心有弹性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些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都很有帮助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哈里特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格里菲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arriet Griffey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伦敦记者和作家，著有多本著作。她最初是一名护士，后来进入图书出版业，后来成为一名自由印刷和广播记者。如今，她是一名作家和记者，为英国所有全国性报纸撰稿，并出版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本书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7:0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