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7090</wp:posOffset>
            </wp:positionH>
            <wp:positionV relativeFrom="paragraph">
              <wp:posOffset>12700</wp:posOffset>
            </wp:positionV>
            <wp:extent cx="1866900" cy="22288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结束对碳水的疑惑：控制最佳碳水摄入量的简单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End Your Carb Confusion: A Simple Guide to Customize Your Carb Intake for Optimal Heal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sz w:val="21"/>
        </w:rPr>
        <w:t xml:space="preserve">Dr. Eric Westman and Amy Berger 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>Victory Belt Publishing</w:t>
      </w:r>
      <w:r>
        <w:rPr>
          <w:rFonts w:cs="Times New Roman" w:ascii="Times New Roman" w:hAnsi="Times New Roman"/>
          <w:b/>
          <w:sz w:val="21"/>
        </w:rPr>
        <w:t xml:space="preserve"> /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304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0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12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保健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从对碳水的疑惑到自信！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你是否因大量关于减肥和健康的信息而感到不知所措？厌倦了花费时间和金钱来执行复杂而昂贵的减肥计划和方案，而结果往往不尽如人意？严格的生酮饮食法是否最适合你呢？如果你不能想象生活中没有水果或面包，该怎么办呢？为什么不能让减肥简单些呢？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sz w:val="21"/>
          <w:shd w:fill="FFFFFF" w:val="clear"/>
        </w:rPr>
        <w:t>可以的！医学博士埃里克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韦斯特曼，拥有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20 </w:t>
      </w:r>
      <w:r>
        <w:rPr>
          <w:rFonts w:ascii="Times New Roman" w:hAnsi="Times New Roman" w:cs="Times New Roman"/>
          <w:sz w:val="21"/>
          <w:shd w:fill="FFFFFF" w:val="clear"/>
        </w:rPr>
        <w:t>多年的内科学和肥胖医学专家经验。他帮助杜克大学生酮医疗诊所的病人减去了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26000 </w:t>
      </w:r>
      <w:r>
        <w:rPr>
          <w:rFonts w:ascii="Times New Roman" w:hAnsi="Times New Roman" w:cs="Times New Roman"/>
          <w:sz w:val="21"/>
          <w:shd w:fill="FFFFFF" w:val="clear"/>
        </w:rPr>
        <w:t>多磅，并逆转了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2 </w:t>
      </w:r>
      <w:r>
        <w:rPr>
          <w:rFonts w:ascii="Times New Roman" w:hAnsi="Times New Roman" w:cs="Times New Roman"/>
          <w:sz w:val="21"/>
          <w:shd w:fill="FFFFFF" w:val="clear"/>
        </w:rPr>
        <w:t>型糖尿病、多囊卵巢综合征、高血压等疾病。在《结束对碳水的疑惑》中他与你分享了他久经考验、以科学为基础的减肥战略！如果你花了多年时间去做“所有正确的事情”，但仍在为超重、糖尿病、心脏病、关节痛、疲劳、皮肤或其他问题所困惑，那么《结束对碳水的疑惑》将为你作导航，带领你从沮丧和失望走向自主和成功。找到适合你的碳水化合物摄入量，然后学习如何在时机合适时切换到高碳或低碳饮食法。韦斯特曼博士为你提供了开始恢复健康所需的信息，没有复杂而令人困惑的科学术语，只有你需要了解的必要信息，例如你的现状（提示：这不是你的错！）和你的理想状态。你不需要博士、私人大厨和一百万美元来减肥和达到身体健康。《结束对碳水的疑惑》中简单、明了的计划适合任何一种生活方式，无论你是在有机绿色食品店还是在廉价超市购物，无论你喜欢美食还是快餐，都能实现目标。无论你的起点在哪儿，《结束对碳水的疑惑》都能将你带到目的地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—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全新的身体、心灵和精神。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Cs/>
          <w:sz w:val="21"/>
          <w:shd w:fill="FFFFFF" w:val="clear"/>
        </w:rPr>
        <w:t>健康科学硕士兼医学博士的</w:t>
      </w:r>
      <w:r>
        <w:rPr>
          <w:rFonts w:ascii="Times New Roman" w:hAnsi="Times New Roman" w:cs="Times New Roman"/>
          <w:b/>
          <w:bCs/>
          <w:sz w:val="21"/>
          <w:shd w:fill="FFFFFF" w:val="clear"/>
        </w:rPr>
        <w:t>埃里克</w:t>
      </w:r>
      <w:r>
        <w:rPr>
          <w:rFonts w:cs="Times New Roman" w:ascii="Times New Roman" w:hAnsi="Times New Roman"/>
          <w:b/>
          <w:bCs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bCs/>
          <w:sz w:val="21"/>
          <w:shd w:fill="FFFFFF" w:val="clear"/>
        </w:rPr>
        <w:t>韦斯特曼（</w:t>
      </w:r>
      <w:r>
        <w:rPr>
          <w:rFonts w:cs="Times New Roman" w:ascii="Times New Roman" w:hAnsi="Times New Roman"/>
          <w:b/>
          <w:sz w:val="21"/>
        </w:rPr>
        <w:t>Dr. Eric Westman</w:t>
      </w:r>
      <w:r>
        <w:rPr>
          <w:rFonts w:ascii="Times New Roman" w:hAnsi="Times New Roman" w:cs="Times New Roman"/>
          <w:b/>
          <w:bCs/>
          <w:sz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hd w:fill="FFFFFF" w:val="clear"/>
        </w:rPr>
        <w:t>在杜克大学担任医学副教授。他获得了肥胖症和内科医学委员会认证，并在对低碳生酮饮食法进行了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8 </w:t>
      </w:r>
      <w:r>
        <w:rPr>
          <w:rFonts w:ascii="Times New Roman" w:hAnsi="Times New Roman" w:cs="Times New Roman"/>
          <w:sz w:val="21"/>
          <w:shd w:fill="FFFFFF" w:val="clear"/>
        </w:rPr>
        <w:t>年临床研究之后，于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2006 </w:t>
      </w:r>
      <w:r>
        <w:rPr>
          <w:rFonts w:ascii="Times New Roman" w:hAnsi="Times New Roman" w:cs="Times New Roman"/>
          <w:sz w:val="21"/>
          <w:shd w:fill="FFFFFF" w:val="clear"/>
        </w:rPr>
        <w:t>年成立了杜克生酮医疗诊所。他是肥胖症协会的前任主席兼首席研究员，也是肥胖症协会的研究员。他担任以下教科书的编辑：《肥胖症：评估和治疗要点》以及《纽约时报》畅销书《全新的阿特金斯减肥法为全新的你》、《胆固醇其实跟你想的不一样》和《生酮治病饮食全书》的作者。他是适应你的生活公司（</w:t>
      </w:r>
      <w:r>
        <w:rPr>
          <w:rFonts w:cs="Times New Roman" w:ascii="Times New Roman" w:hAnsi="Times New Roman"/>
          <w:sz w:val="21"/>
          <w:shd w:fill="FFFFFF" w:val="clear"/>
        </w:rPr>
        <w:t>Adapt Your Life</w:t>
      </w:r>
      <w:r>
        <w:rPr>
          <w:rFonts w:ascii="Times New Roman" w:hAnsi="Times New Roman" w:cs="Times New Roman"/>
          <w:sz w:val="21"/>
          <w:shd w:fill="FFFFFF" w:val="clear"/>
        </w:rPr>
        <w:t>）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的共同创始人，这是一家基于低碳饮食概念的教育和产品公司。</w:t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2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sz w:val="21"/>
          <w:shd w:fill="FFFFFF" w:val="clear"/>
        </w:rPr>
        <w:t>艾米</w:t>
      </w:r>
      <w:r>
        <w:rPr>
          <w:rFonts w:cs="Times New Roman" w:ascii="Times New Roman" w:hAnsi="Times New Roman"/>
          <w:b/>
          <w:bCs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bCs/>
          <w:sz w:val="21"/>
          <w:shd w:fill="FFFFFF" w:val="clear"/>
        </w:rPr>
        <w:t>伯格（</w:t>
      </w:r>
      <w:r>
        <w:rPr>
          <w:rFonts w:cs="Times New Roman" w:ascii="Times New Roman" w:hAnsi="Times New Roman"/>
          <w:b/>
          <w:sz w:val="21"/>
        </w:rPr>
        <w:t>Amy Berger CNS</w:t>
      </w:r>
      <w:r>
        <w:rPr>
          <w:rFonts w:ascii="Times New Roman" w:hAnsi="Times New Roman" w:cs="Times New Roman"/>
          <w:b/>
          <w:bCs/>
          <w:sz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hd w:fill="FFFFFF" w:val="clear"/>
        </w:rPr>
        <w:t>，是美国空军退伍军人和认证营养专家，专门帮助人们实践“不疯狂的生酮饮食法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”™。她拥有人类营养学硕士学位，并撰写了一系列与健康和营养有关的文章，如胰岛素、新陈代谢、减肥、糖尿病、甲状腺功能等。她在国际上就这些问题发表演讲，并且撰写了《阿尔茨海默病的解药：通过低碳、高脂饮食法对抗阿尔茨海默病、失忆和认知衰退》以及《解除障碍：生酮减肥的七大障碍以及如何应对》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谢谢您的阅读！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1"/>
          </w:rPr>
          <w:t>susan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2:56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1-21T03:56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