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172720</wp:posOffset>
            </wp:positionV>
            <wp:extent cx="164782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如何做到无糖又能保持朋友关系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 xml:space="preserve">How to be Sugar-Free and Keep Your Friend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egan Dav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你现在很健康，饮食更加讲究，最重要的是，你从未感觉这么好过。那么，为什么作为一间无糖餐厅的生活仍然如此棘手呢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从外出吃饭，到和朋友待在家里，在一个精制糖食用者的世界里，做饭、吃饭和社交可能是一个挑战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如何做到无糖又能保持朋友关系》可以帮助你在没有妥协、借口或道歉的情况下继续你的生活。相反，你会有超过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个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新鲜，令人兴奋和全球启发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的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食谱，并发现一个全新的天然甜味剂的世界。快乐地为你自己、你的朋友和家人做饭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不要听到任何抱怨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!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，并利用一些技巧和技巧来学习如何成为一个更好、更随和的糖避免者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你将有更多的选择，你将享受美味的新菜单，你的朋友……嗯，他们再也不会说脏话了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!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梅根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戴维斯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egan Davies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是伦敦的一名食物造型师，食谱作家，测试者，开发者和食物插画家。她的作品曾刊登在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Olive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杂志、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BBC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美食杂志上，她的客户包括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Pret a Manger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Wagamamas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HelloFresh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Linda McCartney Foods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等等。她在英国伦敦经营着一家名为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Home Bird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的小型亲密晚餐俱乐部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12T07:26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