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117475</wp:posOffset>
            </wp:positionV>
            <wp:extent cx="1914525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免疫食谱：如何通过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个简单的食谱增强你的免疫系统，促进长期健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Immunity Cookbook: How to Strengthen Your Immune System and Boost Long-Term Health, with 100 Easy Recip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Kate Llewellyn-Wa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保健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如果我们感到疲惫不堪，又想要维持我们的免疫系统，大多数人都会服用一些维生素。但令人难以置信的是，我们的免疫系统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70%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肠道中，所以肠道健康对我们抵御疾病至关重要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简单改变我们的生活方式就能改善我们的肠道健康吗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?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是的——这是营养学家和肠道健康专家凯特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卢埃林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沃特斯的必备食谱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凯特用简单的语言解释了我们的免疫系统和肠道是如何工作的，我们如何帮助提高我们每天的免疫力，什么是自身免疫状况和过敏，哪些非食物因素对肠道健康和免疫力有重要影响，如阳光、睡眠、心理健康和锻炼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这本书的主要部分提供了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个日常食谱，所有使用可获得的，超市成分和提供有用的开关或补充，以适合你和你的家庭的需要，以及实际的膳食计划，使生活更容易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凯特是一位获奖的理学硕士。在健康和营养行业有二十多年经验的合格营养师。她拥有华威大学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University of Warwick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本科学位和个性化营养学硕士学位。凯特是营养协会的注册会员，也是皇家医学协会的会员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凯特定期为包括《每日邮报》和《每日邮报》网站在内的各种全国性媒体发表评论。她与领先的力量和体能教练杰米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索耶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Jamie Sawyer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共同主持了营养和健康播客《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Fit as F**K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。最近，电台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DJ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克里斯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莫伊尔斯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(Chris Moyles)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在他的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radio X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节目中大力推荐了这款游戏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工作之余，凯特致力于提高人们对耳硬化症的认识。八年前，她在怀孕期间丧失了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70%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的听力。作为一名助听器佩戴者，她致力于减少因听力损失而带来的耻辱，并致力于佩戴助听器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12T07:3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