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5240</wp:posOffset>
            </wp:positionH>
            <wp:positionV relativeFrom="paragraph">
              <wp:posOffset>88900</wp:posOffset>
            </wp:positionV>
            <wp:extent cx="153352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城市菜地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 xml:space="preserve">The Urban Vegetable Patch: A Modern Guide to Growing Sustainably, Whatever Your Space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Grace Pau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城市菜地》是种植绿色的环保指南，无论你的空间。从如何建立自己的菜地开始——无论是在窗台上、阳台上，还是在一块菜地上——你将学会如何最大限度地利用你的空间，无论它有多大。如何种植有机蔬菜——从种子甚至食物残渣——让自己的肥料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以及实用的技巧如何烹饪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存储和分享你的运输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减少使用塑料和水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甚至如何为野生动物植物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本书将激励你成长更环保的生活方式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所以挖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!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格蕾丝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保罗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Grace Paul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是一名编辑、作家和食品造型师，她过去在办公室工作，但现在在家工作，她可以一整天都吃饼干而不会受到批评。她与一些世界顶级出版商以及食品界的领军人物合作，包括厨师、食品造型师和摄影师。格蕾丝在西班牙长大，后来定居在伦敦东区。在那里，你可以看到她在维多利亚公园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(Victoria Park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骑自行车，种蔬菜，或者在演出时跳舞跳得很糟糕。你可以关注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Grace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的推特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@gracepaul, Instagram @_grace_paul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或查看她的网站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www.gracepaul.co.uk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7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12T07:59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