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31750</wp:posOffset>
            </wp:positionV>
            <wp:extent cx="15144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蛋糕食谱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Peggy Porschen: A Year in Cake: Seasonal recipes and dreamy style secrets from the prettiest bakery in the world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Peggy Porsc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暂无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佩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波申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蛋糕店童话般的粉红色外观和精美的纸杯蛋糕，自十年前开业以来，已成为伦敦人和游客首选的烘焙店。一百万人关注佩吉的作品和季节性花卉展示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Instagram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她的客户包括名人、全球球迷和有影响力的人来——通常穿着“佩吉粉”——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还可以在贝尔格莱维亚区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(Belgravia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和切尔西区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(Chelsea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客厅里总是很漂亮的花拱门入口自拍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这本书赞颂了佩吉在每一季的烘焙中编织的魔力。在过去的一年里，食谱将包括蛋糕、冰镇饼干和纸杯蛋糕，并将反映季节的变化。佩吉还将分享她的一些独特的风格秘密，让粉丝们可以在家里重现这种生活方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-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情人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-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春天和复活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-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夏天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-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秋天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-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万圣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-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冬天和圣诞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-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包括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分步制作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的照片，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炫目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的装饰技术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佩吉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波申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Peggy Porschen)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 1998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从她的祖国德国搬到伦敦，在蓝带烹饪学校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Le Cordon Bleu cookery school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学习。佩吉迅速发展了自己的个人风格，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成立了自己的公司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Peggy Porschen Cake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，这是一家定制设计公司，不仅反映了她一生对烘焙的热爱，而且颂扬美丽的工艺，灵感来自浪漫、女性气质和时尚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25T02:1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