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22225</wp:posOffset>
            </wp:positionV>
            <wp:extent cx="19621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我的狗吃得比我好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为家里最重要的成员自制的美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My Dog Eats Better Than Me: Home-made Goodness For The Most Important Member of the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Fiona Rigg and Jacqui Melv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我的狗吃得比我好》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份健康膳食和狗粮的食谱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我的狗吃得比我好》是写给爱狗人士的，他们明白狗狗是家人，应该相应地提供营养丰富、周到的食物和款待，从饼干到主餐，从幼犬到小狗的庆祝活动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在这个完全拍摄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美丽的书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主演的狗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大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小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中间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,</w:t>
      </w:r>
      <w:r>
        <w:rPr/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作者菲奥娜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里格和杰基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梅尔维尔提供了狗狗营养方面的建议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使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和避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食材和储存技巧，以及简单的视觉食谱参考，为那些想要为他们的狗创造一个具有特定属性的家庭食谱的人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如素食，低卡路里，助消化，镇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《我的狗吃得比我好》还有一个关于健康的额外章节，包括狗狗瑜伽和水疗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菲奥娜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里格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Fiona Rigg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一位长期的食品造型师和食谱开发人员，在找到自己的职业之前，她曾与许多行业领先人物合作，专注于犬类世界，开发一系列美味、健康的狗粮和水疗产品。在这个过程中，她建立了获奖品牌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PAWDinkum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定制狗零食和水疗。她的许多资历包括伦敦蓝带烹饪学校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Le Cordon Bleu Culinary School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和利思烹饪学校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Leith’s Cookery School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文凭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几年前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杰基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梅尔维尔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Jacqui Melville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在失去了她的澳大利亚牧牛犬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Violet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后，从墨尔本搬到了英国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杰基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直对食物充满热情，她最喜欢的就是挑战如何让朋友们的食物更吸引人，更有品味，不管他们的喜好是什么。作为一名专业摄影师和狗狗最好的朋友，她的下一步工作是制作一本内容丰富、有趣的狗狗食谱。她和丈夫以及他们的毛茸茸的孩子雷达住在伦敦，雷达是一只很有个性的阿代尔梗犬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7:4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