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201295</wp:posOffset>
            </wp:positionV>
            <wp:extent cx="1571625" cy="224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种重新亲近大自然的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Rewild Your Life: 52 Ways To Reconnect With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arah Sti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科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西方世界过度依赖科技，在家中受到溺爱，从未如此与自然脱节。本书帮助你连接到伟大的户外重新发现你的本能。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个室内和室外项目，记者和野生游泳爱好者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萨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将向您展示如何与自然世界重新连接是保持环境活着的关键，同时将奇迹带回每天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项目包括勺雕刻在树篱觅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制造和修理森林浴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/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将帮助你专注于许多小的方法，你可以重新调整你的人类天生的感觉，已经变得迟钝的现代生活，同时提高你的整体幸福感和健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萨拉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斯特灵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Sarah Stirling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已经做了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的户外故事讲述者，在她的领域是一位广受好评的杂志作家和编辑。她曾担任《户外探险指南》的编辑，目前是英国发行量最大的户外杂志《顶峰》的助理编辑，并为《孤独星球》、《观察家报》和《每日电讯报》等杂志撰稿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25T03:0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