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《亡灵军团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B</w:t>
      </w:r>
      <w:r>
        <w:rPr>
          <w:b/>
          <w:kern w:val="0"/>
          <w:sz w:val="36"/>
          <w:szCs w:val="36"/>
          <w:lang w:val="en-US" w:eastAsia="en-US"/>
        </w:rPr>
        <w:t>ATTALION OF THE DEAD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00830</wp:posOffset>
            </wp:positionH>
            <wp:positionV relativeFrom="margin">
              <wp:posOffset>1601470</wp:posOffset>
            </wp:positionV>
            <wp:extent cx="1295400" cy="206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危险的补救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ANGEROUS REME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ArialMT;方正舒体"/>
          <w:b/>
          <w:kern w:val="0"/>
          <w:szCs w:val="21"/>
        </w:rPr>
        <w:t>Kat Du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hd w:fill="FFFFFF" w:val="clear"/>
        </w:rPr>
        <w:t>Zeph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>青春</w:t>
      </w:r>
      <w:r>
        <w:rPr>
          <w:b/>
          <w:bCs/>
          <w:szCs w:val="21"/>
        </w:rPr>
        <w:t>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冒险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如果你喜欢惊心动魄、节奏快、气势磅礴的冒险故事，故事发生在</w:t>
      </w: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世纪的大革命巴黎，讲述的是一群年轻人为正义而战的故事，那么请不要错过这本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部令人眼花缭乱、充满商业气息的历史冒险系列的第一部，故事背景设在奢侈而又致命的法国大革命时期。一股行动的旋风，科学和魔术揭示，与一个不同的无畏的女英雄阵容，一群与众不同的反叛者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卡米尔，一个革命者的女儿，领导着一群被驱逐的人——一个离家出走的女孩，一个逃兵，一个躲起来的贵族。在莫茨营的战斗中，他们骗过了死亡，拯救了那些即将在断头台夫人的刀口上血流成河的人。但他们最近的救助并不像她看起来的那样。这个女孩不是贵族，但她的黑暗和令人不安的力量意味着，保皇党和革命者都想要她。但她究竟是何方神圣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一个充满魅力和过度，阴谋和欺骗的快速和激烈的故事，这些危险的日子，没有人可以信任，每个人都是可怕的。当卡米尔得知真相后，她被迫在忠诚与未来之间做出选择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  <w:u w:val="single"/>
        </w:rPr>
        <w:t>作者凯特•邓恩</w:t>
      </w:r>
      <w:r>
        <w:rPr>
          <w:bCs/>
          <w:kern w:val="0"/>
          <w:szCs w:val="21"/>
          <w:u w:val="single"/>
        </w:rPr>
        <w:t>(Kat Dunn)</w:t>
      </w:r>
      <w:r>
        <w:rPr>
          <w:bCs/>
          <w:kern w:val="0"/>
          <w:szCs w:val="21"/>
          <w:u w:val="single"/>
        </w:rPr>
        <w:t>写道</w:t>
      </w:r>
      <w:r>
        <w:rPr>
          <w:bCs/>
          <w:kern w:val="0"/>
          <w:szCs w:val="21"/>
          <w:u w:val="single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只要革命还在继续，女性就会被束缚在革命之中。妇女，尤其是酷儿妇女，有色人种妇女，贫穷妇女，残疾妇女和神经有分歧的妇女经常被迫做出选择，采取行动，要求改变，因为现状是如此难以维持。他们被不公平地推到了历史的边缘，而正是他们的行为创造了历史。我想写这个，关于女人、革命、魔术、科学、选择和家庭，因为我相信这是真的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我们都有一个选择。没有命运，没有命运指引我们。只有我们和我们所做的。我们选择做的事情可以改变历史的形态。”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黑暗，致命却相当精彩。一个惊险刺激的冒险设定在一个奢华但无情的世界，以及一位斗志昂扬的主人公，你一定会被本书吸引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bCs/>
          <w:kern w:val="0"/>
          <w:szCs w:val="21"/>
        </w:rPr>
        <w:t>Bex Hogan</w:t>
      </w:r>
      <w:r>
        <w:rPr>
          <w:bCs/>
          <w:kern w:val="0"/>
          <w:szCs w:val="21"/>
        </w:rPr>
        <w:t>，《</w:t>
      </w:r>
      <w:r>
        <w:rPr>
          <w:bCs/>
          <w:kern w:val="0"/>
          <w:szCs w:val="21"/>
        </w:rPr>
        <w:t>Viper</w:t>
      </w:r>
      <w:r>
        <w:rPr>
          <w:bCs/>
          <w:kern w:val="0"/>
          <w:szCs w:val="21"/>
        </w:rPr>
        <w:t>》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凯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邓恩迷人的处女秀……部分是蒸汽朋克冒险，部分是历史惊悚……一个迷人的，快节奏的冒险与一组可爱的人物；卡米尔和她的情人艾达的关系画得特别好。有一个简洁的结局和对续集的承诺。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                                             </w:t>
      </w:r>
      <w:r>
        <w:rPr>
          <w:bCs/>
          <w:kern w:val="0"/>
          <w:szCs w:val="21"/>
          <w:shd w:fill="FFFFFF" w:val="clear"/>
        </w:rPr>
        <w:t>——《卫报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邓恩以法国大革命为背景的令人愉快的处女作向红花致敬。足智多谋的卡米尔和她的女朋友艾达试图在革命者和保皇派中生存。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                         </w:t>
      </w:r>
      <w:r>
        <w:rPr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i newspaper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一系列不同的、无畏的反叛者之后，法国大革命的死亡世界在新系列的第一部中有了一个奇幻的转折。奇妙的氛围充满了奇异的科学，神秘的力量和无畏的女主人公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书商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角色刻画得很好，每个人都觉得很空虚……所以，虽然这次冒险是完整的，你会期待系列的下一部。”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                                                   </w:t>
      </w: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SFX</w:t>
      </w:r>
      <w:r>
        <w:rPr>
          <w:bCs/>
          <w:kern w:val="0"/>
          <w:szCs w:val="21"/>
          <w:shd w:fill="FFFFFF" w:val="clear"/>
        </w:rPr>
        <w:t>杂志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en-US"/>
        </w:rPr>
      </w:pPr>
      <w:r>
        <w:rPr>
          <w:bCs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14800</wp:posOffset>
            </wp:positionH>
            <wp:positionV relativeFrom="margin">
              <wp:posOffset>4806315</wp:posOffset>
            </wp:positionV>
            <wp:extent cx="1286510" cy="2057400"/>
            <wp:effectExtent l="0" t="0" r="0" b="0"/>
            <wp:wrapSquare wrapText="bothSides"/>
            <wp:docPr id="2" name="41USay0eohL._SX310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USay0eohL._SX310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可怕的设计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（第二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ONSTROUS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ArialMT;方正舒体"/>
          <w:b/>
          <w:kern w:val="0"/>
          <w:szCs w:val="21"/>
        </w:rPr>
        <w:t>Kat Du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hd w:fill="FFFFFF" w:val="clear"/>
        </w:rPr>
        <w:t>Zeph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>青春</w:t>
      </w:r>
      <w:r>
        <w:rPr>
          <w:b/>
          <w:bCs/>
          <w:szCs w:val="21"/>
        </w:rPr>
        <w:t>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冒险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容简介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在惊险刺激的《危险的补救》之后，《亡灵军团》系列的第二部《怪异的设计》以</w:t>
      </w:r>
      <w:r>
        <w:rPr>
          <w:bCs/>
          <w:kern w:val="0"/>
          <w:szCs w:val="21"/>
          <w:shd w:fill="FFFFFF" w:val="clear"/>
        </w:rPr>
        <w:t>18</w:t>
      </w:r>
      <w:r>
        <w:rPr>
          <w:bCs/>
          <w:kern w:val="0"/>
          <w:szCs w:val="21"/>
          <w:shd w:fill="FFFFFF" w:val="clear"/>
        </w:rPr>
        <w:t>世纪伦敦和巴黎的繁荣和喧嚣为背景，展开了一场令人眼花缭乱的新冒险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Cs/>
          <w:kern w:val="0"/>
          <w:szCs w:val="21"/>
          <w:shd w:fill="FFFFFF" w:val="clear"/>
        </w:rPr>
        <w:t>1794</w:t>
      </w:r>
      <w:r>
        <w:rPr>
          <w:bCs/>
          <w:kern w:val="0"/>
          <w:szCs w:val="21"/>
          <w:shd w:fill="FFFFFF" w:val="clear"/>
        </w:rPr>
        <w:t>年的伦敦：卡米尔和艾尔正在拼命追捕奥林普的绑匪。从迷人的沃克斯豪尔欢乐花园到城市肮脏的下腹，他们陷入了一场谎言和欺骗的危险游戏。一个可怕的新敌人正对他们虎视眈眈，那个敌人的样子比他们想象的还要可怕</w:t>
      </w:r>
      <w:r>
        <w:rPr>
          <w:bCs/>
          <w:kern w:val="0"/>
          <w:szCs w:val="21"/>
          <w:shd w:fill="FFFFFF" w:val="clear"/>
        </w:rPr>
        <w:t>……</w:t>
      </w:r>
      <w:r>
        <w:rPr>
          <w:bCs/>
          <w:kern w:val="0"/>
          <w:szCs w:val="21"/>
          <w:shd w:fill="FFFFFF" w:val="clear"/>
        </w:rPr>
        <w:t>卡米尔能玩到最后吗？还是会被迫举手投降呢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巴黎，杜克也正在玩着他自己的危险游戏。在艾达的奴役下，他旧时的忠心受到质疑。军团面临着前所未有的割裂。艾达对卡米尔的爱，她对军队本身的拥戴——这所有的一切都受到了威胁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凯特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邓恩</w:t>
      </w:r>
      <w:r>
        <w:rPr>
          <w:b/>
          <w:color w:val="000000"/>
          <w:shd w:fill="FFFFFF" w:val="clear"/>
          <w:lang w:val="en-GB"/>
        </w:rPr>
        <w:t>(Kat Dunn)</w:t>
      </w:r>
      <w:r>
        <w:rPr>
          <w:color w:val="000000"/>
          <w:shd w:fill="FFFFFF" w:val="clear"/>
          <w:lang w:val="en-GB"/>
        </w:rPr>
        <w:t>在伦敦长大，曾在日本、澳大利亚和法国生活过。她曾为《心灵》和《卫报》撰写有关心理健康的文章，并为日本电视台担任翻译。她的小说入围了</w:t>
      </w:r>
      <w:r>
        <w:rPr>
          <w:color w:val="000000"/>
          <w:shd w:fill="FFFFFF" w:val="clear"/>
          <w:lang w:val="en-GB"/>
        </w:rPr>
        <w:t>Mslexia</w:t>
      </w:r>
      <w:r>
        <w:rPr>
          <w:color w:val="000000"/>
          <w:shd w:fill="FFFFFF" w:val="clear"/>
          <w:lang w:val="en-GB"/>
        </w:rPr>
        <w:t>小说竞赛。她住在伦敦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0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1-25T03:21:00Z</dcterms:modified>
  <cp:revision>46</cp:revision>
  <dc:subject/>
  <dc:title>新 书 推 荐</dc:title>
</cp:coreProperties>
</file>