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22225</wp:posOffset>
            </wp:positionV>
            <wp:extent cx="16954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循环经济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普通人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)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可持续地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Circular Economy (for regular people):How to Live Sustainab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laire Po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暂无资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既是一本实用指南，也是循环经济的介绍，这本书探讨了人们日益增长的采取行动和集体应对气候危机的愿望。《循环经济》是一系列系统，它包含了许多我们在可持续生活中已经使用的术语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再利用，回收，再填充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以清晰和引人入胜的方式描述这个系统，这本书建立在读者已经知道的基础上，推动他们采取其他行动，帮助地球，改变我们做事的方式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强大而受欢迎的主题，随之而来的成功，如何免费拯救世界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更严肃但同样容易获得的可持续生活方式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循环经济”是可持续发展的新术语，还没有在商业书籍中使用过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克莱尔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波特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Claire Potter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苏塞克斯郡经营着一家多次获奖的可持续设计工作室。她在苏塞克斯大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University of Sussex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设计实践中创建了一个循环经济模块，并提交了该模块，并定期在从巴拿马到欧洲议会的世界各地就该主题进行演讲。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ab/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22T02:5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