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91770</wp:posOffset>
            </wp:positionV>
            <wp:extent cx="1609725" cy="202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快乐写作之书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发现创造性写作的积极力量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Happy Writing Book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Discover the Positive Power of Creative Wri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lise Valmorbi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暂无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阅读与写作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利用创造力来照顾自己。这是第一本帮助读者发展自信和个人恢复力，平静压力和焦虑，并通过学习创造性写作的艺术发现更大的幸福的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书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由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伊莉斯特别设计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个提示和练习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她是一位获奖的小说家和创意写作教师，有二十多年的经验。通过自我表达和自我探索，这本书将帮助读者写得更好，感觉也更好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第一本以创造性写作作为个人发展工具的实践为重点的书推向市场；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除了在中央圣马丁艺术与设计学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Central St Martins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开设了首个创意写作课程等完美的证书外，</w:t>
      </w:r>
      <w:bookmarkStart w:id="3" w:name="OLE_LINK3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伊莉斯</w:t>
      </w:r>
      <w:bookmarkEnd w:id="3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还与写作、教育和其他专业组织、在线和印刷媒体以及图书节有着密切的联系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伊莉斯是意大利裔澳大利亚人，住在伦敦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获奖作家、设计师、沟通顾问、电影制作人——以及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年的创意写作教师——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伊莉斯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瓦莫必达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lise Valmorbida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提供了兼而有之、鼓舞人心和真实的指导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她很久以前就认识到，创造性的写作带来的不仅仅是故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;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它能增强幸福感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22T05:4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